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文昌铜鼓岭导游词"/>
      <w:r>
        <w:rPr/>
        <w:t>海南文昌铜鼓岭导游词</w:t>
      </w:r>
      <w:bookmarkEnd w:id="0"/>
    </w:p>
    <w:p>
      <w:pPr>
        <w:pStyle w:val="Normal"/>
        <w:rPr/>
      </w:pPr>
      <w:r>
        <w:rPr/>
        <w:t>今天是星期天，也是我们去文昌的第二天。到了早上八点半，我们坐车去了铜鼓岭。</w:t>
      </w:r>
    </w:p>
    <w:p>
      <w:pPr>
        <w:pStyle w:val="Normal"/>
        <w:rPr/>
      </w:pPr>
      <w:r>
        <w:rPr/>
        <w:t>大约开了半个小时，我们到了铜鼓岭山脚下。铜鼓岭号称琼东第一峰，海拔</w:t>
      </w:r>
      <w:r>
        <w:rPr/>
        <w:t>338</w:t>
      </w:r>
      <w:r>
        <w:rPr/>
        <w:t>米。山上有一些稀有的动植物。下车之后，我们沿着车道往上爬。路两旁长满了花草树木因为是野生的，所以不想人工种的统一。车道像阿基米德螺杆一样盘旋而上的。我们爬到了半山腰看到了月亮湾，看到了海天一线的大海天气晴朗天空中的云像一架架飞机。</w:t>
      </w:r>
    </w:p>
    <w:p>
      <w:pPr>
        <w:pStyle w:val="Normal"/>
        <w:rPr/>
      </w:pPr>
      <w:r>
        <w:rPr/>
        <w:t>在上山路上，我看见了一棵我从来都没有见过的树。它的果子不是长在树枝上的而是长在树干上的。果子是绿色的，树干上没有叶子，真是一棵罕见的树。沿途我们还发现了了一些野果，他的壳很硬，外表像小橙子。</w:t>
      </w:r>
    </w:p>
    <w:p>
      <w:pPr>
        <w:pStyle w:val="Normal"/>
        <w:rPr/>
      </w:pPr>
      <w:r>
        <w:rPr/>
        <w:t>爬了一个半小时，我们终于爬到了山顶。再往上爬一点，可以看见一个小钟，小钟的旁边是文佛殿。在我们下山的时候，我看了一眼天空中的云，看起来和上山时不太一样，天空中的云，像一团团黑色的棉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我用了四十分钟，今天我们玩得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