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征文感受家乡新变化优秀范文"/>
      <w:r>
        <w:rPr/>
        <w:t>我和我的祖国征文感受家乡新变化优秀范文</w:t>
      </w:r>
      <w:bookmarkEnd w:id="0"/>
    </w:p>
    <w:p>
      <w:pPr>
        <w:pStyle w:val="Normal"/>
        <w:rPr/>
      </w:pPr>
      <w:r>
        <w:rPr/>
        <w:t>家乡厕所的变迁</w:t>
      </w:r>
    </w:p>
    <w:p>
      <w:pPr>
        <w:pStyle w:val="Normal"/>
        <w:rPr/>
      </w:pPr>
      <w:r>
        <w:rPr/>
        <w:t>记得小时候，在我的老家随县柳林古城乡下，很少有人说“厕所”一词。上学读书后才知道，厕所就是我们平常所说的“茅司”。</w:t>
      </w:r>
    </w:p>
    <w:p>
      <w:pPr>
        <w:pStyle w:val="Normal"/>
        <w:rPr/>
      </w:pPr>
      <w:r>
        <w:rPr/>
        <w:t>上世纪</w:t>
      </w:r>
      <w:r>
        <w:rPr/>
        <w:t>70</w:t>
      </w:r>
      <w:r>
        <w:rPr/>
        <w:t>年代初，我的老家到处都是破破烂烂的土砌瓦盖的屋子，离每家屋后两三丈远的荒地上或“阳沟”里</w:t>
      </w:r>
      <w:r>
        <w:rPr/>
        <w:t>(</w:t>
      </w:r>
      <w:r>
        <w:rPr/>
        <w:t>农村房屋后面的排水沟</w:t>
      </w:r>
      <w:r>
        <w:rPr/>
        <w:t>)</w:t>
      </w:r>
      <w:r>
        <w:rPr/>
        <w:t>，都会埋上一个较大的陶缸，有的用树棍、草坯、草绳在茅缸后侧搭个棚子，这样，前面是房，后面是棚，没人“看见”，便成“茅司”了</w:t>
      </w:r>
      <w:r>
        <w:rPr/>
        <w:t>;</w:t>
      </w:r>
      <w:r>
        <w:rPr/>
        <w:t>有的干脆就是一个露天“茅司”，缸口敞开，无任何遮挡，一年四季，臭气熏天，偶尔遇上调皮捣蛋的孩子，一不小心就有掉进“茅司”里“泡澡”的经历。</w:t>
      </w:r>
    </w:p>
    <w:p>
      <w:pPr>
        <w:pStyle w:val="Normal"/>
        <w:rPr/>
      </w:pPr>
      <w:r>
        <w:rPr/>
        <w:t>上小学的时候，父亲煞费苦心，在对房屋翻盖时，把“茅司”前移到与猪圈并排的外侧，借着猪圈的一面墙，再用土坯砌上两面墙，形成三面墙，然后用山上的松木把相对的两面墙连接在一起，上面用稻草铺顶，对没有砌墙的一面特地挂上母亲熬夜编好的一条稻草帘子，这样一间安全可靠、温暖舒适的土厕所就建好了。由于方便时比原来舒服多了，我常常会幸福地带上一本小人书“占着‘茅司’不拉屎”，害得大人要经常喊几遍才肯出来。印象中，母亲常低声念叨：“茅司”又满了。于是，母亲就用“浇瓢”把粪便舀到粪桶里，再挑到田间或菜地里浇庄稼。</w:t>
      </w:r>
    </w:p>
    <w:p>
      <w:pPr>
        <w:pStyle w:val="Normal"/>
        <w:rPr/>
      </w:pPr>
      <w:r>
        <w:rPr/>
        <w:t>初中毕业那年，一次回家，我忽然发现一个“奇迹”：隔壁幺叔家的“茅司”突然大变样，居然是用红砖砌的墙，黑瓦盖顶</w:t>
      </w:r>
      <w:r>
        <w:rPr/>
        <w:t>!</w:t>
      </w:r>
      <w:r>
        <w:rPr/>
        <w:t>母亲说，你幺叔真有“本事”，把“茅司”的“缸”换成了“坑”，全都是水泥、砂子与砖头砌的，这要花多少钱啊</w:t>
      </w:r>
      <w:r>
        <w:rPr/>
        <w:t>!</w:t>
      </w:r>
    </w:p>
    <w:p>
      <w:pPr>
        <w:pStyle w:val="Normal"/>
        <w:rPr/>
      </w:pPr>
      <w:r>
        <w:rPr/>
        <w:t>我好奇地跑去看，但见幺叔家的茅坑大大的、深深的，容量比我家的茅缸要大两三倍呢</w:t>
      </w:r>
      <w:r>
        <w:rPr/>
        <w:t>!</w:t>
      </w:r>
      <w:r>
        <w:rPr/>
        <w:t>还有，中间用木板隔开</w:t>
      </w:r>
      <w:r>
        <w:rPr/>
        <w:t>,</w:t>
      </w:r>
      <w:r>
        <w:rPr/>
        <w:t>分男女入厕，厕帘则用雪白的双层蛇皮袋缝制，结结实实，清清爽爽。我们像看“稀奇”一样地欣赏着幺叔家的“茅司”。幺婶笑着对我说，你喜欢就过来“上”吧。可母亲听见了，低声提示说：“肥”给了人家，自家菜园子还要上粪呢</w:t>
      </w:r>
      <w:r>
        <w:rPr/>
        <w:t>!</w:t>
      </w:r>
    </w:p>
    <w:p>
      <w:pPr>
        <w:pStyle w:val="Normal"/>
        <w:rPr/>
      </w:pPr>
      <w:r>
        <w:rPr/>
        <w:t>记得那是上世纪</w:t>
      </w:r>
      <w:r>
        <w:rPr/>
        <w:t>90</w:t>
      </w:r>
      <w:r>
        <w:rPr/>
        <w:t>年代，随着新农村建设步伐的加快，我的家乡也在急剧地变化着。一幢幢别墅连在一起，让人认不出来这里究竟是村庄还是集镇。跟着变化的便是室外厕所，砖墙瓦顶、瓷砖贴面</w:t>
      </w:r>
      <w:r>
        <w:rPr/>
        <w:t>,</w:t>
      </w:r>
      <w:r>
        <w:rPr/>
        <w:t>标有“男、女”字样的木门告诉人们对号入厕，已完全与城市的公共厕所一样。</w:t>
      </w:r>
    </w:p>
    <w:p>
      <w:pPr>
        <w:pStyle w:val="Normal"/>
        <w:rPr/>
      </w:pPr>
      <w:r>
        <w:rPr/>
        <w:t>今年清明节回老家祭祖，发现村民家里也建起了室内卫生间，瓷砖贴的墙面，带盖的蹲便式抽水马桶，用时翻盖，用罢冲净盖好，清洁卫生，一尘不染。听老乡们说，这些都得益于“美丽乡村建设”和“厕所革命”带来的新气象。他们还向我打听，哪儿有卖那种会自动亮灯的智能马桶，坐上去后，不仅会对屁股进行自动按摩，还有优美音乐播放，你离开的时候，会自动冲水，自动为你冲洗屁股，连卫生纸也给省了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见所闻家乡的这些变化，真让人感叹时代的进步与变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