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北白洋淀的导游词"/>
      <w:r>
        <w:rPr/>
        <w:t>关于河北白洋淀的导游词</w:t>
      </w:r>
      <w:bookmarkEnd w:id="0"/>
    </w:p>
    <w:p>
      <w:pPr>
        <w:pStyle w:val="Normal"/>
        <w:rPr/>
      </w:pPr>
      <w:r>
        <w:rPr/>
        <w:t>荷花大观园从属于河北卓正集团是白洋淀的王牌景点。现已跻身国家五</w:t>
      </w:r>
      <w:r>
        <w:rPr/>
        <w:t>A</w:t>
      </w:r>
      <w:r>
        <w:rPr/>
        <w:t>景区行列。园区翠柳环抱，碧水浩淼，湿地水生植物相映成趣，水生动物相伴而居，成为我国北方最大的自然生态观赏园。被河北省政府命名为省级湿地自然生态保护区野生动植物繁育示范基地。</w:t>
      </w:r>
    </w:p>
    <w:p>
      <w:pPr>
        <w:pStyle w:val="Normal"/>
        <w:rPr/>
      </w:pPr>
      <w:r>
        <w:rPr/>
        <w:t>荷花大观园名副其实，确有荷莲的洋洋大观。园中荟翠中外名贵荷莲</w:t>
      </w:r>
      <w:r>
        <w:rPr/>
        <w:t>699</w:t>
      </w:r>
      <w:r>
        <w:rPr/>
        <w:t>种。株状有巨型株南美王莲，袖珍株碗莲</w:t>
      </w:r>
      <w:r>
        <w:rPr/>
        <w:t>;</w:t>
      </w:r>
      <w:r>
        <w:rPr/>
        <w:t>花型有单瓣、重瓣、多瓣：花色有红、黄、白、粉、蓝、五种</w:t>
      </w:r>
      <w:r>
        <w:rPr/>
        <w:t>;</w:t>
      </w:r>
      <w:r>
        <w:rPr/>
        <w:t>千姿万态，同园竟媚，堪称天下奇观。</w:t>
      </w:r>
      <w:r>
        <w:rPr/>
        <w:t>2003</w:t>
      </w:r>
      <w:r>
        <w:rPr/>
        <w:t>年成功承办了全国节十七届荷展，被国家林业总局命名为“中国名贵荷花种苗繁育示范基地”。</w:t>
      </w:r>
    </w:p>
    <w:p>
      <w:pPr>
        <w:pStyle w:val="Normal"/>
        <w:rPr/>
      </w:pPr>
      <w:r>
        <w:rPr/>
        <w:t>荷花大观园是集观赏、文化娱乐、民风民俗、餐住、购物于一身的水上乐园。观赏方面有精品、极品、百顷荷园，睡莲园、水生植物园，蟹园、禽鸟园、中华鳖养殖园。文化欣赏方面有书画摄影作品展、孙犁纪念馆、湿地文化馆。娱乐方面有新鲜刺激的升空氦气球、水上步行球、摩托艇、冰山跳水。娱乐活动有歌舞厅、篝火晚会。民风民俗活动有捕鱼捉蟹、打水仗、划船、游泳、放荷灯、放焰火。园区餐饮住宿，既体现星级档次又突出民俗风情。购物街上，白洋淀土特产品、旅游纪念晶琳琅满目，应有尽有。</w:t>
      </w:r>
    </w:p>
    <w:p>
      <w:pPr>
        <w:pStyle w:val="Normal"/>
        <w:rPr/>
      </w:pPr>
      <w:r>
        <w:rPr/>
        <w:t>由于园区规模宏大，设有电瓶车和游船为游客代步。</w:t>
      </w:r>
    </w:p>
    <w:p>
      <w:pPr>
        <w:pStyle w:val="Normal"/>
        <w:widowControl/>
        <w:bidi w:val="0"/>
        <w:spacing w:before="180" w:after="180"/>
        <w:jc w:val="left"/>
        <w:rPr/>
      </w:pPr>
      <w:r>
        <w:rPr/>
        <w:t>白洋淀大观园在白洋淀的荷花淀基础上辟建而成，以白洋淀湿地文化为背景，是华北最大的荷花种植园观赏园，是白洋淀湿地动物、植物、民俗、文化的荟萃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