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校本教研工作总结"/>
      <w:r>
        <w:rPr/>
        <w:t>个人校本教研工作总结</w:t>
      </w:r>
      <w:bookmarkEnd w:id="0"/>
    </w:p>
    <w:p>
      <w:pPr>
        <w:pStyle w:val="Normal"/>
        <w:rPr/>
      </w:pPr>
      <w:r>
        <w:rPr/>
        <w:t>x</w:t>
      </w:r>
      <w:r>
        <w:rPr/>
        <w:t>月</w:t>
      </w:r>
      <w:r>
        <w:rPr/>
        <w:t>17</w:t>
      </w:r>
      <w:r>
        <w:rPr/>
        <w:t>日，</w:t>
      </w:r>
      <w:r>
        <w:rPr/>
        <w:t>XX</w:t>
      </w:r>
      <w:r>
        <w:rPr/>
        <w:t>区教育局在太平镇中心校举办了校本教研现场会，会上教育局对全区校本教研工作做了周密的部署，李局长就此项工作作了重要讲话。</w:t>
      </w:r>
    </w:p>
    <w:p>
      <w:pPr>
        <w:pStyle w:val="Normal"/>
        <w:rPr/>
      </w:pPr>
      <w:r>
        <w:rPr/>
        <w:t>根据教育局的指示精神，结合我校的实际情况，教学领导对本学区的校本教研工作进行了认真的分析和研究，并确定了以“关注学生学习过程，规范学生学习行为，促进师生共同成长”为大主题的土顶学区校本工作方案。</w:t>
      </w:r>
    </w:p>
    <w:p>
      <w:pPr>
        <w:pStyle w:val="Normal"/>
        <w:rPr/>
      </w:pPr>
      <w:r>
        <w:rPr/>
        <w:t>按照方案的部署，全学区深入广泛地开展了校本教研活动，并且取得了初步成效，下面就本学期的校本教研工作做如下总结。</w:t>
      </w:r>
    </w:p>
    <w:p>
      <w:pPr>
        <w:pStyle w:val="Normal"/>
        <w:rPr/>
      </w:pPr>
      <w:r>
        <w:rPr/>
        <w:t>一、建立了组织研讨体系，搭建了交流平台。</w:t>
      </w:r>
    </w:p>
    <w:p>
      <w:pPr>
        <w:pStyle w:val="Normal"/>
        <w:rPr/>
      </w:pPr>
      <w:r>
        <w:rPr/>
        <w:t>为使校本教研工作扎实有序地进行，学校成立了以校长为组长，以教学领导为成员的领导小组，负责宏观上的组织调控，微观上的督察和指导。按年级分学科成立了</w:t>
      </w:r>
      <w:r>
        <w:rPr/>
        <w:t>15</w:t>
      </w:r>
      <w:r>
        <w:rPr/>
        <w:t>个中心教研组，以骨干教师为组长，具体负责和承担本组的校本教研工作。</w:t>
      </w:r>
    </w:p>
    <w:p>
      <w:pPr>
        <w:pStyle w:val="Normal"/>
        <w:rPr/>
      </w:pPr>
      <w:r>
        <w:rPr/>
        <w:t>5</w:t>
      </w:r>
      <w:r>
        <w:rPr/>
        <w:t>月份，学校还建立了校园网站，骨干教师注册了教师博客，建立了教师博客群，搭建了网上交流研讨的平台。如今在网上还交流了</w:t>
      </w:r>
      <w:r>
        <w:rPr/>
        <w:t>12</w:t>
      </w:r>
      <w:r>
        <w:rPr/>
        <w:t>篇校本教研阶段性成果材料，多篇教学反思，教学叙事等。</w:t>
      </w:r>
    </w:p>
    <w:p>
      <w:pPr>
        <w:pStyle w:val="Normal"/>
        <w:rPr/>
      </w:pPr>
      <w:r>
        <w:rPr/>
        <w:t>校园网站的建立极大地调动了教师交流的积极性，使教师间的进步与提高又上了一个新台阶。</w:t>
      </w:r>
    </w:p>
    <w:p>
      <w:pPr>
        <w:pStyle w:val="Normal"/>
        <w:rPr/>
      </w:pPr>
      <w:r>
        <w:rPr/>
        <w:t>二、反思课堂教学，提炼研究主题</w:t>
      </w:r>
    </w:p>
    <w:p>
      <w:pPr>
        <w:pStyle w:val="Normal"/>
        <w:rPr/>
      </w:pPr>
      <w:r>
        <w:rPr/>
        <w:t>学源于思，思源于疑，只有善于发现问题，才能更好地研究和解决实际问题。因此，学校于</w:t>
      </w:r>
      <w:r>
        <w:rPr/>
        <w:t>4</w:t>
      </w:r>
      <w:r>
        <w:rPr/>
        <w:t>月</w:t>
      </w:r>
      <w:r>
        <w:rPr/>
        <w:t>20</w:t>
      </w:r>
      <w:r>
        <w:rPr/>
        <w:t>日召开了学科教研组会，会上布置了各学科反思教学，查找因素，提炼主题的任务，经各学科组长的筛选，各年级分学科确定了</w:t>
      </w:r>
      <w:r>
        <w:rPr/>
        <w:t>15</w:t>
      </w:r>
      <w:r>
        <w:rPr/>
        <w:t>个校本教研主题，为校本教研的顺利开展迈出了第一步。</w:t>
      </w:r>
    </w:p>
    <w:p>
      <w:pPr>
        <w:pStyle w:val="Normal"/>
        <w:rPr/>
      </w:pPr>
      <w:r>
        <w:rPr/>
        <w:t>三、渐行渐进，开展了课题研究</w:t>
      </w:r>
    </w:p>
    <w:p>
      <w:pPr>
        <w:pStyle w:val="Normal"/>
        <w:rPr/>
      </w:pPr>
      <w:r>
        <w:rPr/>
        <w:t>确定了主题，便进入了校本教研的实质阶段该阶段，我们通过课例研讨来验证的可行性，主要方式是每个组在课堂教学当中实践主题，为主题研讨提供话题资料，从</w:t>
      </w:r>
      <w:r>
        <w:rPr/>
        <w:t>4</w:t>
      </w:r>
      <w:r>
        <w:rPr/>
        <w:t>月</w:t>
      </w:r>
      <w:r>
        <w:rPr/>
        <w:t>29</w:t>
      </w:r>
      <w:r>
        <w:rPr/>
        <w:t>日起至</w:t>
      </w:r>
      <w:r>
        <w:rPr/>
        <w:t>6</w:t>
      </w:r>
      <w:r>
        <w:rPr/>
        <w:t>月</w:t>
      </w:r>
      <w:r>
        <w:rPr/>
        <w:t>8</w:t>
      </w:r>
      <w:r>
        <w:rPr/>
        <w:t>日，我们先后进行四个学科，</w:t>
      </w:r>
      <w:r>
        <w:rPr/>
        <w:t>13</w:t>
      </w:r>
      <w:r>
        <w:rPr/>
        <w:t>节课的课例研究，做课的教师均为各个学科的组长，先由骨干组长做示范性研讨。在前几次的课例研讨中，校长王艳春亲自参与听课研讨，并对校本教研的理解，操作方式等做了详细的指导，为进一步开展校本教研活动奠定了基础。在校本教研活动中，全体教师边学习边实践摸索，进而有所感悟和体会，逐渐形成策略，通过校本教研活动的开展，全体教师明晰了什么是校本教研，如何围绕主题开展行动研究，由听、评课的不知所云，到抓住主题，有计划性的研讨，有了一个从感性到理性的飞跃。</w:t>
      </w:r>
    </w:p>
    <w:p>
      <w:pPr>
        <w:pStyle w:val="Normal"/>
        <w:rPr/>
      </w:pPr>
      <w:r>
        <w:rPr/>
        <w:t>四、且行且思，形成初步策略</w:t>
      </w:r>
    </w:p>
    <w:p>
      <w:pPr>
        <w:pStyle w:val="Normal"/>
        <w:rPr/>
      </w:pPr>
      <w:r>
        <w:rPr/>
        <w:t>通过课例研讨，每一位教师都对本组的主题有了深刻的思考和实践，并且都具有不同的见解和做法，在组长的组织下，经过疏理和整合，形成了针对主题的初步策略并形成材料发布在校园网站中以进一步的实践和认证，例如《加强语言文字训练，增强课堂教学实效》，《“对照文”在习作指导中的作用》等等。</w:t>
      </w:r>
    </w:p>
    <w:p>
      <w:pPr>
        <w:pStyle w:val="Normal"/>
        <w:rPr/>
      </w:pPr>
      <w:r>
        <w:rPr/>
        <w:t>通过研讨，我们也发现个别主题的提出与确立还缺乏科学性和可行性，例如“在阅读教学中，如何引导学生提出有价值的问题”。通过课例研究，觉得题目过大，而且空泛，有些无从下手，课例中无法明确体现，因此，在下步活动中，还有待于进一步修改和完善。</w:t>
      </w:r>
    </w:p>
    <w:p>
      <w:pPr>
        <w:pStyle w:val="Normal"/>
        <w:rPr/>
      </w:pPr>
      <w:r>
        <w:rPr/>
        <w:t>五、校本教研，促进了教师的专业成长</w:t>
      </w:r>
    </w:p>
    <w:p>
      <w:pPr>
        <w:pStyle w:val="Normal"/>
        <w:rPr/>
      </w:pPr>
      <w:r>
        <w:rPr/>
        <w:t>通过开展校本教研活动，调动了教师自主提高的积极性，活动中，既有了对新课标的重温与领会，又有了对教材的解读，更可喜的是教师的专业情意，得以提升，特别是青年教师和新聘任的教师，那种参与的热情，和渴望成长的愿望着实令人感动。例如村小中瓦房小学王美娇、太阳小学王焱、三到小学</w:t>
      </w:r>
      <w:r>
        <w:rPr/>
        <w:t>__</w:t>
      </w:r>
      <w:r>
        <w:rPr/>
        <w:t>国等年轻教师，责任心与使命感溢于言表之中，而那些中青年教师，虽然接受这种教研形式有些为难，但他们那宝贵的教学经验都为校本教研增添了光彩，解除了许多年轻教师心中的困惑。例如，长炮小学的段秀梅老师，一面山小学的刘文波老师……等等，成为校本教研的支撑为量。</w:t>
      </w:r>
    </w:p>
    <w:p>
      <w:pPr>
        <w:pStyle w:val="Normal"/>
        <w:rPr/>
      </w:pPr>
      <w:r>
        <w:rPr/>
        <w:t>六、校本教研，增强了课堂教学的实效性。</w:t>
      </w:r>
    </w:p>
    <w:p>
      <w:pPr>
        <w:pStyle w:val="Normal"/>
        <w:rPr/>
      </w:pPr>
      <w:r>
        <w:rPr/>
        <w:t>校本教研的目的是为了解决教法学法中的问题和困惑，而其终极目标，还是为了提高教学质量，通过课例研讨及形成的初步策略来看，校本教研对于增强课堂教学实效是有效的。例如，对于“对照”文在作文指导中作用的研究，利用“对照文”使学生通过对照和比较，明确了习作主题，选材，潜词造句，布局谋篇等存在的不足，并在教师的指导下有的放矢地加以修改和提高，激发了学生习作的积极性，掌握了习作修改的方法，提高了习作的水平。</w:t>
      </w:r>
    </w:p>
    <w:p>
      <w:pPr>
        <w:pStyle w:val="Normal"/>
        <w:rPr/>
      </w:pPr>
      <w:r>
        <w:rPr/>
        <w:t>例如：对于“加强语言文字训练，提高课堂实效”主题的研究，设计语言文字训练点，使之贯穿于课堂始终，渗透于各个环节之处，将语言文字的训练与课文的感悟与理解紧密地结合在一起，使学生感悟了语言文字的魅力，体验了《亡羊补牢》的情境，懂得《亡羊补牢》所蕴含的深刻道理，做到了人文性与工具性的同一，为学生的终身学习与发展奠定了一步台阶。</w:t>
      </w:r>
    </w:p>
    <w:p>
      <w:pPr>
        <w:pStyle w:val="Normal"/>
        <w:rPr/>
      </w:pPr>
      <w:r>
        <w:rPr/>
        <w:t>例如一年级数学组对于“如何激发学生保持学习热情”的主题研究，赵云清所执教的《加法运算》一课，通过创设数学情境，开展学习竞赛，及对鼓励评价等符合低年级学生心理特点的做法，使学生保持着旺盛的学习热情。</w:t>
      </w:r>
    </w:p>
    <w:p>
      <w:pPr>
        <w:pStyle w:val="Normal"/>
        <w:widowControl/>
        <w:bidi w:val="0"/>
        <w:spacing w:before="180" w:after="180"/>
        <w:jc w:val="left"/>
        <w:rPr/>
      </w:pPr>
      <w:r>
        <w:rPr/>
        <w:t>校本教研是师生共同成长与进步的摇篮，我们深信，经过不断地探索与实践，经过交流与探讨，校本教研之树一定会深深地根植于教研这片沃土，一定会结出丰硕的果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