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演讲稿精选"/>
      <w:r>
        <w:rPr/>
        <w:t>教师师德师风演讲稿精选</w:t>
      </w:r>
      <w:bookmarkEnd w:id="0"/>
    </w:p>
    <w:p>
      <w:pPr>
        <w:pStyle w:val="Normal"/>
        <w:rPr/>
      </w:pPr>
      <w:r>
        <w:rPr/>
        <w:t>幼儿教师，我无悔的选择</w:t>
      </w:r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站在这里，首先想要告诉大家一个消息：我，是个孩子王。</w:t>
      </w:r>
    </w:p>
    <w:p>
      <w:pPr>
        <w:pStyle w:val="Normal"/>
        <w:rPr/>
      </w:pPr>
      <w:r>
        <w:rPr/>
        <w:t>可能大家会觉得很奇怪，怎么一上来就说这么怪的事呢</w:t>
      </w:r>
      <w:r>
        <w:rPr/>
        <w:t>?</w:t>
      </w:r>
    </w:p>
    <w:p>
      <w:pPr>
        <w:pStyle w:val="Normal"/>
        <w:rPr/>
      </w:pPr>
      <w:r>
        <w:rPr/>
        <w:t>因为我为自己成为一名孩子王而骄傲，我急切地想让大家知道我的心情啊</w:t>
      </w:r>
      <w:r>
        <w:rPr/>
        <w:t>!</w:t>
      </w:r>
    </w:p>
    <w:p>
      <w:pPr>
        <w:pStyle w:val="Normal"/>
        <w:rPr/>
      </w:pPr>
      <w:r>
        <w:rPr/>
        <w:t>是的，我是一名教师，而且是一名幼儿教师，也是人们所说的祖国花朵的园丁，每天看到一张张如花朵般美丽天真的笑脸，我能不为自己的事业感到高兴、骄傲吗</w:t>
      </w:r>
      <w:r>
        <w:rPr/>
        <w:t>?!</w:t>
      </w:r>
    </w:p>
    <w:p>
      <w:pPr>
        <w:pStyle w:val="Normal"/>
        <w:rPr/>
      </w:pPr>
      <w:r>
        <w:rPr/>
        <w:t>其实说起来惭愧，因为我对教育事业所付出的并不多，我参加工作才一年，但在这一年里我的所获所得远远超于师范学生生崖给予我的教育。</w:t>
      </w:r>
    </w:p>
    <w:p>
      <w:pPr>
        <w:pStyle w:val="Normal"/>
        <w:rPr/>
      </w:pPr>
      <w:r>
        <w:rPr/>
        <w:t>想起我的第一次授课，那情景还历历在目。由于跟孩子是第一次接触，他们并不认识我，看着我这个陌生人的到来，对我除了几分好奇之外，谈不上什么师生情。但是当我看着那一双双圆溜溜天真无邪的眼睛时，我心里就响起了一把声音：“孩子们，我们以后肯定能好好相处的，因为看你们的第一眼我就爱上了你们纯洁的心灵</w:t>
      </w:r>
      <w:r>
        <w:rPr/>
        <w:t>!”</w:t>
      </w:r>
    </w:p>
    <w:p>
      <w:pPr>
        <w:pStyle w:val="Normal"/>
        <w:rPr/>
      </w:pPr>
      <w:r>
        <w:rPr/>
        <w:t>我喜欢跟孩子在一起，喜欢跟他们玩耍，因为当我接近一个淳朴的心灵我会觉得自己的心灵也淳朴起来。</w:t>
      </w:r>
    </w:p>
    <w:p>
      <w:pPr>
        <w:pStyle w:val="Normal"/>
        <w:rPr/>
      </w:pPr>
      <w:r>
        <w:rPr/>
        <w:t>投入幼教工作以来，我不仅看到孩子们在慢慢成长，我自己也一直在成长着。</w:t>
      </w:r>
    </w:p>
    <w:p>
      <w:pPr>
        <w:pStyle w:val="Normal"/>
        <w:rPr/>
      </w:pPr>
      <w:r>
        <w:rPr/>
        <w:t>从第一次不知道怎么安抚刚入园的孩子，到现在跟他们有说有笑，被他们一声声“老师”所包围的快乐是一种飞跃的进步。</w:t>
      </w:r>
    </w:p>
    <w:p>
      <w:pPr>
        <w:pStyle w:val="Normal"/>
        <w:rPr/>
      </w:pPr>
      <w:r>
        <w:rPr/>
        <w:t>熟悉是个过程，跟孩子一步步的接触当中，我所获得的不仅仅是教学上的进步，更重要的是孩子们对我的信任和爱。</w:t>
      </w:r>
    </w:p>
    <w:p>
      <w:pPr>
        <w:pStyle w:val="Normal"/>
        <w:rPr/>
      </w:pPr>
      <w:r>
        <w:rPr/>
        <w:t>当第一次在路上听到有小朋友叫我“老师”，当第一次听到小朋友说“老师我好想你”，当第一次小朋友在我耳边悄声说“我喜欢你”然后在脸颊上用力一吻再一溜烟跑掉的时候，心里是既喜又惊，原来自己在孩子心中所到达的地位这么深了</w:t>
      </w:r>
      <w:r>
        <w:rPr/>
        <w:t>!</w:t>
      </w:r>
    </w:p>
    <w:p>
      <w:pPr>
        <w:pStyle w:val="Normal"/>
        <w:rPr/>
      </w:pPr>
      <w:r>
        <w:rPr/>
        <w:t>经历的那一次次缤纷的活动，一个个精彩的看课，一节节有趣的课程，使我懂得了“爱”字的内涵，“教”字的结构，和“长”字的快乐。</w:t>
      </w:r>
    </w:p>
    <w:p>
      <w:pPr>
        <w:pStyle w:val="Normal"/>
        <w:rPr/>
      </w:pPr>
      <w:r>
        <w:rPr/>
        <w:t>我是孩子的老师，更是他们的朋友。教师的确没有显赫一时的地位，也没有流芳百世的名气，只有年复一年的默默耕耘，看着孩子们成长就是我最大的欣慰。</w:t>
      </w:r>
    </w:p>
    <w:p>
      <w:pPr>
        <w:pStyle w:val="Normal"/>
        <w:rPr/>
      </w:pPr>
      <w:r>
        <w:rPr/>
        <w:t>我愿意把自己的辛勤化作一阵春风，吹拂孩子成长</w:t>
      </w:r>
      <w:r>
        <w:rPr/>
        <w:t>;</w:t>
      </w:r>
      <w:r>
        <w:rPr/>
        <w:t>我愿意把自己的汗水化作一场春雨，滋润孩子茁壮</w:t>
      </w:r>
      <w:r>
        <w:rPr/>
        <w:t>;</w:t>
      </w:r>
      <w:r>
        <w:rPr/>
        <w:t>我愿意把自己的爱化作一轮春日，照耀孩子飞翔。</w:t>
      </w:r>
    </w:p>
    <w:p>
      <w:pPr>
        <w:pStyle w:val="Normal"/>
        <w:rPr/>
      </w:pPr>
      <w:r>
        <w:rPr/>
        <w:t>选择了孩子，就是选择了与快乐为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了教育孩子，就是选择了享受成长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