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决心书范文"/>
      <w:r>
        <w:rPr/>
        <w:t>教师工作决心书范文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代表特岗教师在这里发言，首先，请允许我代表全体新教师向在场的各位领导、老师致以新学期最美好的祝愿和最真挚的祝福</w:t>
      </w:r>
      <w:r>
        <w:rPr/>
        <w:t>!</w:t>
      </w:r>
    </w:p>
    <w:p>
      <w:pPr>
        <w:pStyle w:val="Normal"/>
        <w:rPr/>
      </w:pPr>
      <w:r>
        <w:rPr/>
        <w:t>作为一名新教师，我深知自己在起步阶段存在诸多不足，我们的业务水平有待提高，教学经验有待丰富，知识领域有待拓宽。在工作中我们总会碰到各种各样的困难，但作为一名新教师，年轻就是资本，现在正是学习的时候，我们会在学习的过程中变得成熟，我会尽快的适应新的工作环境，争取在最短的时间内让自己的教学工作步入正轨，早日成为一名优秀的特岗教师。为此，我代表新教师决心做到以下几点：</w:t>
      </w:r>
    </w:p>
    <w:p>
      <w:pPr>
        <w:pStyle w:val="Normal"/>
        <w:rPr/>
      </w:pPr>
      <w:r>
        <w:rPr/>
        <w:t>第一，爱岗敬业，无私奉献。我们要继承和发扬老教师那种爱岗敬业，埋头苦干的工作精神，教书育人，严谨治学的教学态度，成为一名富有爱心、耐心、上进心的特岗教师。</w:t>
      </w:r>
    </w:p>
    <w:p>
      <w:pPr>
        <w:pStyle w:val="Normal"/>
        <w:rPr/>
      </w:pPr>
      <w:r>
        <w:rPr/>
        <w:t>第二，虚心学习，认真请教。我们一定会虚心地向老教师学习，真诚地向老教师请教，学习他们精湛的教学艺术，丰富的教学理念，吸收消化并形成了自己独特的教学风格，我会抓住一切学习机会，进行听课，课后及时写反思，吸取经验，总结方法，尽快提高自己的业务水平。</w:t>
      </w:r>
    </w:p>
    <w:p>
      <w:pPr>
        <w:pStyle w:val="Normal"/>
        <w:rPr/>
      </w:pPr>
      <w:r>
        <w:rPr/>
        <w:t>第三，精心钻研，不断提高。我们要仔细地研究教法，钻研课程标准，提高自己的教学能力，在备课过程中，我们一定要做到精心，一定要精心备好每一堂课，认真倾听老教师的指导，修改后再上，争取做到每一次备课都有提高，每一次上课都有进步，每一次反思都有成效。我们还要诚心请各位领导，各位老教师去听我们的课，给我们进行指导，纠正错误，让我们在指导中不断成长，不断完善。</w:t>
      </w:r>
    </w:p>
    <w:p>
      <w:pPr>
        <w:pStyle w:val="Normal"/>
        <w:rPr/>
      </w:pPr>
      <w:r>
        <w:rPr/>
        <w:t>第四，为人师表，注重细节。在教学上我们要求进步，但我们还要注意一些细节，我们要培养学生的口头和书面表达能力，我们要做到真正的为人师表，自己的语言就要正确、通俗、简练、有感染力，书写要工整等</w:t>
      </w:r>
      <w:r>
        <w:rPr/>
        <w:t>;</w:t>
      </w:r>
      <w:r>
        <w:rPr/>
        <w:t>我们要有观察课堂的能力，观察学生的学习状态</w:t>
      </w:r>
      <w:r>
        <w:rPr/>
        <w:t>;</w:t>
      </w:r>
      <w:r>
        <w:rPr/>
        <w:t>要学会聆听，耐心倾听学生的表达与心声，走进学生内心世界。</w:t>
      </w:r>
    </w:p>
    <w:p>
      <w:pPr>
        <w:pStyle w:val="Normal"/>
        <w:rPr/>
      </w:pPr>
      <w:r>
        <w:rPr/>
        <w:t>第五，言传身教，富有爱心。作为新教师，尤其是班主任，要做好学生的榜样，要培养学生良好的生活、学习习惯。我们要爱学生如自己的弟弟妹妹，会把更多的责任心、爱心，投入到我们的工作中去，以平等的心态、欣赏的目光、发展的眼光去对待每一位学生，真正的发自内心的关心爱护他们，发现并发扬他们的优点，多鼓励少批评，培养他们的自信与勇气。我们会成为学生学习上良师，生活上的益友。</w:t>
      </w:r>
    </w:p>
    <w:p>
      <w:pPr>
        <w:pStyle w:val="Normal"/>
        <w:rPr/>
      </w:pPr>
      <w:r>
        <w:rPr/>
        <w:t>我相信，有各位领导和老教师的言传身教，以你们深厚的思想，丰富的文化知识，精湛的教学技艺，再加上我们诚恳认真的学习态度，不断进取的工作热情，我们一定会在最短时间内取得最大的进步，我们一定不会让给予我们殷切期望的领导和老教师失望的，请相信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