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书"/>
      <w:r>
        <w:rPr/>
        <w:t>幼儿教师转正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有幸进入白云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我努力学习邓小平理论、“三个代表”重要思想，学习党的路线、方针、政策，用“三个代表”“三观”思想武装自己，不断增强自己的政治理论水平。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：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：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