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英语广告语"/>
      <w:r>
        <w:rPr/>
        <w:t>富有创意的英语广告语</w:t>
      </w:r>
      <w:bookmarkEnd w:id="0"/>
    </w:p>
    <w:p>
      <w:pPr>
        <w:pStyle w:val="Normal"/>
        <w:rPr/>
      </w:pPr>
      <w:r>
        <w:rPr/>
        <w:t>1.</w:t>
      </w:r>
      <w:r>
        <w:rPr/>
        <w:t>麦当劳</w:t>
      </w:r>
      <w:r>
        <w:rPr/>
        <w:t>Ilovinit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三星电子</w:t>
      </w:r>
      <w:r>
        <w:rPr/>
        <w:t>feelthenewspace.</w:t>
      </w:r>
      <w:r>
        <w:rPr/>
        <w:t>感受新境界。</w:t>
      </w:r>
    </w:p>
    <w:p>
      <w:pPr>
        <w:pStyle w:val="Normal"/>
        <w:rPr/>
      </w:pPr>
      <w:r>
        <w:rPr/>
        <w:t>3.</w:t>
      </w:r>
      <w:r>
        <w:rPr/>
        <w:t>摩托罗拉手机</w:t>
      </w:r>
      <w:r>
        <w:rPr/>
        <w:t>intelligenceeverywhere.</w:t>
      </w:r>
      <w:r>
        <w:rPr/>
        <w:t>智慧演绎，无处不在。</w:t>
      </w:r>
    </w:p>
    <w:p>
      <w:pPr>
        <w:pStyle w:val="Normal"/>
        <w:rPr/>
      </w:pPr>
      <w:r>
        <w:rPr/>
        <w:t>.</w:t>
      </w:r>
      <w:r>
        <w:rPr/>
        <w:t>百事可乐</w:t>
      </w:r>
      <w:r>
        <w:rPr/>
        <w:t>thechoiceofanewgeneration.</w:t>
      </w:r>
      <w:r>
        <w:rPr/>
        <w:t>新一代的选择。</w:t>
      </w:r>
    </w:p>
    <w:p>
      <w:pPr>
        <w:pStyle w:val="Normal"/>
        <w:rPr/>
      </w:pPr>
      <w:r>
        <w:rPr/>
        <w:t>5.</w:t>
      </w:r>
      <w:r>
        <w:rPr/>
        <w:t>三菱电工</w:t>
      </w:r>
      <w:r>
        <w:rPr/>
        <w:t>weintegrate,youcommunicate.</w:t>
      </w:r>
      <w:r>
        <w:rPr/>
        <w:t>我们集大成，您超越自我。</w:t>
      </w:r>
    </w:p>
    <w:p>
      <w:pPr>
        <w:pStyle w:val="Normal"/>
        <w:rPr/>
      </w:pPr>
      <w:r>
        <w:rPr/>
        <w:t>6.IBMnobusinesstoosmall,noproblemtoobig.</w:t>
      </w:r>
      <w:r>
        <w:rPr/>
        <w:t>没有不做的小生意，没有解决不了的大问题。</w:t>
      </w:r>
    </w:p>
    <w:p>
      <w:pPr>
        <w:pStyle w:val="Normal"/>
        <w:rPr/>
      </w:pPr>
      <w:r>
        <w:rPr/>
        <w:t>7.</w:t>
      </w:r>
      <w:r>
        <w:rPr/>
        <w:t>东芝电子</w:t>
      </w:r>
      <w:r>
        <w:rPr/>
        <w:t>taketoshiba,taketheworld.</w:t>
      </w:r>
      <w:r>
        <w:rPr/>
        <w:t>拥有东芝，拥有世界。</w:t>
      </w:r>
    </w:p>
    <w:p>
      <w:pPr>
        <w:pStyle w:val="Normal"/>
        <w:rPr/>
      </w:pPr>
      <w:r>
        <w:rPr/>
        <w:t>8.</w:t>
      </w:r>
      <w:r>
        <w:rPr/>
        <w:t>飞利浦电子</w:t>
      </w:r>
      <w:r>
        <w:rPr/>
        <w:t>let'smakethingsbetter.</w:t>
      </w:r>
      <w:r>
        <w:rPr/>
        <w:t>让我们做得更好。</w:t>
      </w:r>
    </w:p>
    <w:p>
      <w:pPr>
        <w:pStyle w:val="Normal"/>
        <w:rPr/>
      </w:pPr>
      <w:r>
        <w:rPr/>
        <w:t>9.</w:t>
      </w:r>
      <w:r>
        <w:rPr/>
        <w:t>松下</w:t>
      </w:r>
      <w:r>
        <w:rPr/>
        <w:t>ideasforlife</w:t>
      </w:r>
      <w:r>
        <w:rPr/>
        <w:t>我们为生活出主意</w:t>
      </w:r>
    </w:p>
    <w:p>
      <w:pPr>
        <w:pStyle w:val="Normal"/>
        <w:rPr/>
      </w:pPr>
      <w:r>
        <w:rPr/>
        <w:t>10.</w:t>
      </w:r>
      <w:r>
        <w:rPr/>
        <w:t>阿迪答斯</w:t>
      </w:r>
      <w:r>
        <w:rPr/>
        <w:t>impossibleisnothing</w:t>
      </w:r>
      <w:r>
        <w:rPr/>
        <w:t>没有什么不可能</w:t>
      </w:r>
    </w:p>
    <w:p>
      <w:pPr>
        <w:pStyle w:val="Normal"/>
        <w:rPr/>
      </w:pPr>
      <w:r>
        <w:rPr/>
        <w:t>11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12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13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14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15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16.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17.IntelInside.(IntelPentium)</w:t>
      </w:r>
      <w:r>
        <w:rPr/>
        <w:t>给电脑一颗奔腾的“芯”。</w:t>
      </w:r>
      <w:r>
        <w:rPr/>
        <w:t>(</w:t>
      </w:r>
      <w:r>
        <w:rPr/>
        <w:t>英特尔奔腾</w:t>
      </w:r>
      <w:r>
        <w:rPr/>
        <w:t>)</w:t>
      </w:r>
    </w:p>
    <w:p>
      <w:pPr>
        <w:pStyle w:val="Normal"/>
        <w:rPr/>
      </w:pPr>
      <w:r>
        <w:rPr/>
        <w:t>18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9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Letusmakethingsbetter.(Philips)</w:t>
      </w:r>
      <w:r>
        <w:rPr/>
        <w:t>让我们做的更好。</w:t>
      </w:r>
      <w:r>
        <w:rPr/>
        <w:t>(</w:t>
      </w:r>
      <w:r>
        <w:rPr/>
        <w:t>飞利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