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熟虞山风景区导游词"/>
      <w:r>
        <w:rPr/>
        <w:t>常熟虞山风景区导游词</w:t>
      </w:r>
      <w:bookmarkEnd w:id="0"/>
    </w:p>
    <w:p>
      <w:pPr>
        <w:pStyle w:val="Normal"/>
        <w:rPr/>
      </w:pPr>
      <w:r>
        <w:rPr/>
        <w:t>虞山山体由西北向东南展布，峰峦连绵起伏，海拔</w:t>
      </w:r>
      <w:r>
        <w:rPr/>
        <w:t>263</w:t>
      </w:r>
      <w:r>
        <w:rPr/>
        <w:t>米，南北宽约</w:t>
      </w:r>
      <w:r>
        <w:rPr/>
        <w:t>3</w:t>
      </w:r>
      <w:r>
        <w:rPr/>
        <w:t>公里，东西长约</w:t>
      </w:r>
      <w:r>
        <w:rPr/>
        <w:t>7</w:t>
      </w:r>
      <w:r>
        <w:rPr/>
        <w:t>公里，山脚一圈约</w:t>
      </w:r>
      <w:r>
        <w:rPr/>
        <w:t>20</w:t>
      </w:r>
      <w:r>
        <w:rPr/>
        <w:t>公里。虞山位于常熟古城区的西北部</w:t>
      </w:r>
      <w:r>
        <w:rPr/>
        <w:t>,</w:t>
      </w:r>
      <w:r>
        <w:rPr/>
        <w:t>半入古城</w:t>
      </w:r>
      <w:r>
        <w:rPr/>
        <w:t>,</w:t>
      </w:r>
      <w:r>
        <w:rPr/>
        <w:t>古名乌目山、海隅山、海巫山。因状如卧牛，又称卧牛山，为什么又叫虞山，就和让国先贤仲雍有关，仲雍又叫虞仲是三千多年前商未古公亶父的儿子，</w:t>
      </w:r>
    </w:p>
    <w:p>
      <w:pPr>
        <w:pStyle w:val="Normal"/>
        <w:rPr/>
      </w:pPr>
      <w:r>
        <w:rPr/>
        <w:t>虞山东南蜿蜒入城，有吴文化始祖先贤仲雍墓，古吴国第一代国君周章墓，开启东南文化之祖、孔子七十二贤弟子之一的言子墓，还有辛峰亭、虞山门、梁昭明太子萧统读书台，山北、山巅有兴福寺、维摩山庄、古剑阁、藏海寺等名胜及明未民族英雄瞿式墓，还有元代大画家黄公望墓，明代抗倭名臣王扶墓，明未清初一代文宗钱谦益，名妓柳如是墓，清代大画家、开创“虞山画派”的王石谷墓，清同治、光绪两朝帝师、支持维新变法的翁同和墓，清未民初慕名文学家曾朴墓等。虞山与古城、山南尚湖融为一体，构成独特的景观特色，自然山水秀雅，人文景观丰富，历为江南旅游胜地。虞山和尚湖组成虞山景区，面积</w:t>
      </w:r>
      <w:r>
        <w:rPr/>
        <w:t>40</w:t>
      </w:r>
      <w:r>
        <w:rPr/>
        <w:t>平方公里。</w:t>
      </w:r>
      <w:r>
        <w:rPr/>
        <w:t>1982</w:t>
      </w:r>
      <w:r>
        <w:rPr/>
        <w:t>年被列为国家级太湖风景名胜区的景区之一，同时被列为江苏省重点风景名胜区。辛峰、维摩、兴福、剑门、小石洞、尚湖</w:t>
      </w:r>
      <w:r>
        <w:rPr/>
        <w:t>6</w:t>
      </w:r>
      <w:r>
        <w:rPr/>
        <w:t>个景区组成。</w:t>
      </w:r>
    </w:p>
    <w:p>
      <w:pPr>
        <w:pStyle w:val="Normal"/>
        <w:widowControl/>
        <w:bidi w:val="0"/>
        <w:spacing w:before="180" w:after="180"/>
        <w:jc w:val="left"/>
        <w:rPr/>
      </w:pPr>
      <w:r>
        <w:rPr/>
        <w:t>据史料记载，三千多年前在渭水流域也就是现在的陕西岐山一带有一个非常强盛的周姓部落，首领是古公亶父，也就是周文王的爷爷，他有三个儿子，老大叫泰伯，老二叫仲雍，老三叫季历，季历有个儿子叫昌，也就是后来的周文王，古公亶父觉得昌很有才气，所以对昌十分宠爱，常对人说：“继我业者昌也。”因此古公亶父很想把王位传给姬昌，泰伯和仲雍理解父亲的心意。兄弟两以到南方采药为父亲治病为由，离开了部落，让父亲能顺理成章地传位给周文王。兄弟俩来到了史书上称为荆蛮之地的江南水乡。接受了当地断发纹身的习俗，也把黄河流域相对先进的农耕技术和文化带了过来，受到当地人们的拥戴，建立了“勾吴”小国，泰伯为王，泰伯死后葬在无锡。因泰伯无后代，由仲雍接位。仲雍死后就葬在这山上。百姓为了纪念虞仲，就把此山改称为虞山。在</w:t>
      </w:r>
      <w:r>
        <w:rPr/>
        <w:t>1989</w:t>
      </w:r>
      <w:r>
        <w:rPr/>
        <w:t>年</w:t>
      </w:r>
      <w:r>
        <w:rPr/>
        <w:t>3</w:t>
      </w:r>
      <w:r>
        <w:rPr/>
        <w:t>月经国家批准为“国家森林公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