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心得体会"/>
      <w:r>
        <w:rPr/>
        <w:t>军训个人心得体会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军训心得体会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校</w:t>
      </w:r>
      <w:r>
        <w:rPr/>
        <w:t>2021</w:t>
      </w:r>
      <w:r>
        <w:rPr/>
        <w:t>军训个人心得体会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关于军训的个人体会感想收获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军训个人总结心得范文五篇汇集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军训个人心得体会感言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军训后个人心得体会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军训心得体会</w:t>
      </w:r>
      <w:r>
        <w:rPr/>
        <w:t>6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军训心得体会总结范文</w:t>
      </w:r>
    </w:p>
    <w:p>
      <w:pPr>
        <w:pStyle w:val="Normal"/>
        <w:rPr/>
      </w:pPr>
      <w:r>
        <w:rPr/>
        <w:t>★</w:t>
      </w:r>
      <w:r>
        <w:rPr/>
        <w:t>军训的心得体会</w:t>
      </w:r>
      <w:r>
        <w:rPr/>
        <w:t>500</w:t>
      </w:r>
      <w:r>
        <w:rPr/>
        <w:t>字作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军训心得体会及感悟简短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