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鼓楼的导游词精选范文"/>
      <w:r>
        <w:rPr/>
        <w:t>天津鼓楼的导游词精选范文</w:t>
      </w:r>
      <w:bookmarkEnd w:id="0"/>
    </w:p>
    <w:p>
      <w:pPr>
        <w:pStyle w:val="Normal"/>
        <w:rPr/>
      </w:pPr>
      <w:r>
        <w:rPr/>
        <w:t>上回说到回民街在钟鼓楼附近，那我们下一站就去钟鼓楼。钟鼓楼其实是两栋遥相呼应的建筑，顾名思义，一栋上面是大钟，一栋上面是大鼓。</w:t>
      </w:r>
    </w:p>
    <w:p>
      <w:pPr>
        <w:pStyle w:val="Normal"/>
        <w:rPr/>
      </w:pPr>
      <w:r>
        <w:rPr/>
        <w:t>登上钟楼，一口巨钟引入眼帘，那象般巨大的铜钟被高高地挂在一个红色的的木架上，光是边上的木杵直径就有二十多厘米。可以想象清晨那古老的钟声是怎样将人们从梦中唤醒。</w:t>
      </w:r>
    </w:p>
    <w:p>
      <w:pPr>
        <w:pStyle w:val="Normal"/>
        <w:rPr/>
      </w:pPr>
      <w:r>
        <w:rPr/>
        <w:t>钟楼整个都是木质结构，上面画有各种各样的图画，还刻着各种各样的花纹，我终于见到真正的“雕梁画栋”，没想到那时候的做工就那么精细了。钟楼里还陈列着很多古董和齐白石爷爷的作品，简直就是精美绝伦。站在钟楼顶远眺，整个西安就像立刻缩小了，变成了一张地图。那上面以钟楼为中心的笔直笔直的大路伸向东西南北四个方向。真的很奇怪，为什么西安的路都是直的</w:t>
      </w:r>
      <w:r>
        <w:rPr/>
        <w:t>?</w:t>
      </w:r>
    </w:p>
    <w:p>
      <w:pPr>
        <w:pStyle w:val="Normal"/>
        <w:rPr/>
      </w:pPr>
      <w:r>
        <w:rPr/>
        <w:t>鼓楼和钟楼很像。一上去最抢眼的就是一面特别特别大的鼓，那鼓立在那儿足有三米高，一米厚</w:t>
      </w:r>
      <w:r>
        <w:rPr/>
        <w:t>!</w:t>
      </w:r>
      <w:r>
        <w:rPr/>
        <w:t>让人禁不住想去敲两下。再往后接着走，就会看见整整一排的鼓，上面写着二十四节气，好似阅兵似的，特壮观，特气派。鼓楼里还有一面高达十米的大鼓，最奇怪的是那口鼓的鼓面，上面竟然没有任何接缝，哪来那么大的一张整皮呀</w:t>
      </w:r>
      <w:r>
        <w:rPr/>
        <w:t>?</w:t>
      </w:r>
    </w:p>
    <w:p>
      <w:pPr>
        <w:pStyle w:val="Normal"/>
        <w:rPr/>
      </w:pPr>
      <w:r>
        <w:rPr/>
        <w:t>到了晚上，很多盏刺眼的灯光打在钟鼓楼上，钟鼓楼顿时变得金碧辉煌</w:t>
      </w:r>
      <w:r>
        <w:rPr/>
        <w:t>!</w:t>
      </w:r>
      <w:r>
        <w:rPr/>
        <w:t>妈妈说，那在建筑学上叫“光雕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钟鼓楼真是古城西安的一大奇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