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介绍导游词"/>
      <w:r>
        <w:rPr/>
        <w:t>张家界介绍导游词</w:t>
      </w:r>
      <w:bookmarkEnd w:id="0"/>
    </w:p>
    <w:p>
      <w:pPr>
        <w:pStyle w:val="Normal"/>
        <w:rPr/>
      </w:pPr>
      <w:r>
        <w:rPr/>
        <w:t>欢迎大家来到张家界</w:t>
      </w:r>
      <w:r>
        <w:rPr/>
        <w:t>!</w:t>
      </w:r>
      <w:r>
        <w:rPr/>
        <w:t>下面，由我向大家简单介绍张家界景区的一些情况。希望对您的旅程有所帮助。</w:t>
      </w:r>
    </w:p>
    <w:p>
      <w:pPr>
        <w:pStyle w:val="Normal"/>
        <w:rPr/>
      </w:pPr>
      <w:r>
        <w:rPr/>
        <w:t>张家界是湖南省著名的旅游胜地，它位于张家界市区东北方向，距市区约一个多小时的路程。</w:t>
      </w:r>
    </w:p>
    <w:p>
      <w:pPr>
        <w:pStyle w:val="Normal"/>
        <w:rPr/>
      </w:pPr>
      <w:r>
        <w:rPr/>
        <w:t>张家界地貌奇特，有着泰山之雄，华山之险、黄山之变化，桂林之秀丽。</w:t>
      </w:r>
    </w:p>
    <w:p>
      <w:pPr>
        <w:pStyle w:val="Normal"/>
        <w:rPr/>
      </w:pPr>
      <w:r>
        <w:rPr/>
        <w:t>游客朋友们，现在出现在我们眼前的是金鞭岩。它高出峰林之上，与其他山峰迥然不同，像斧砍刀劈似的。夕阳映照下，犹如一支怒举的金鞭。</w:t>
      </w:r>
    </w:p>
    <w:p>
      <w:pPr>
        <w:pStyle w:val="Normal"/>
        <w:rPr/>
      </w:pPr>
      <w:r>
        <w:rPr/>
        <w:t>现在大家顺着我的手势向远处看，群峰中最高的就是黄狮寨。寨顶有一片平地，四周天然形成十多处观景台。站在观景台，放眼望去，张家界的美景尽收眼底。一会儿我们将要登上的是点将台，从点将台朝下望，脚下将是万丈深渊。点将台的对面齐刷刷地屹立着的是大小九座山峰，一个个像虎背熊腰的威武将军，时刻等待着出征的号令。</w:t>
      </w:r>
    </w:p>
    <w:p>
      <w:pPr>
        <w:pStyle w:val="Normal"/>
        <w:rPr/>
      </w:pPr>
      <w:r>
        <w:rPr/>
        <w:t>有水山才有灵气。自然形成的金鞭溪从山顶贯穿，弯弯曲曲而下，又因金鞭岩而得名。</w:t>
      </w:r>
    </w:p>
    <w:p>
      <w:pPr>
        <w:pStyle w:val="Normal"/>
        <w:rPr/>
      </w:pPr>
      <w:r>
        <w:rPr/>
        <w:t>因为有了这奇山秀水，张家界成了植物的宝库，动物的乐园。有古化石之称的洪桐、银杏、水杉比比皆是。野生动物有金钱豹、娃娃鱼等等。</w:t>
      </w:r>
    </w:p>
    <w:p>
      <w:pPr>
        <w:pStyle w:val="Normal"/>
        <w:rPr/>
      </w:pPr>
      <w:r>
        <w:rPr/>
        <w:t>张家界的武陵源于</w:t>
      </w:r>
      <w:r>
        <w:rPr/>
        <w:t>1992</w:t>
      </w:r>
      <w:r>
        <w:rPr/>
        <w:t>年</w:t>
      </w:r>
      <w:r>
        <w:rPr/>
        <w:t>12</w:t>
      </w:r>
      <w:r>
        <w:rPr/>
        <w:t>月被联合国列入世界自然遗产名录，这里因此成为世界级的风景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的美好风光需要你我的悉心呵护，请爱护这里的一草一木。非常高兴能和大家一起领略张家界的美丽风景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