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学斯计划总结秋季工作教案模板"/>
      <w:r>
        <w:rPr/>
        <w:t>有关新学斯计划总结秋季工作教案模板</w:t>
      </w:r>
      <w:bookmarkEnd w:id="0"/>
    </w:p>
    <w:p>
      <w:pPr>
        <w:pStyle w:val="Normal"/>
        <w:rPr/>
      </w:pPr>
      <w:r>
        <w:rPr/>
        <w:t>语文成绩的提升不是一两天就能提升起来的，所以我决定要制定一个计划。</w:t>
      </w:r>
    </w:p>
    <w:p>
      <w:pPr>
        <w:pStyle w:val="Normal"/>
        <w:rPr/>
      </w:pPr>
      <w:r>
        <w:rPr/>
        <w:t>多读，就是反复读。据说，丰子恺先生的读书法称为“二十二遍读书法”，他对一篇好文章，前后读</w:t>
      </w:r>
      <w:r>
        <w:rPr/>
        <w:t>22</w:t>
      </w:r>
      <w:r>
        <w:rPr/>
        <w:t>遍之多，并深有体会地说，把文章读熟后，就会渐渐地从唇间背诵出来，多读成诵，应当就是记忆之本。</w:t>
      </w:r>
    </w:p>
    <w:p>
      <w:pPr>
        <w:pStyle w:val="Normal"/>
        <w:rPr/>
      </w:pPr>
      <w:r>
        <w:rPr/>
        <w:t>强记，就是有目的地克制自己，进行记忆。有些课程基本概念不记不行，如语文中的音形义、外语中的单词等初一语文学习计划工作计划。理解了的要背诵，暂时不理解的也要加以记忆，并在使用中重新巩固记忆。</w:t>
      </w:r>
    </w:p>
    <w:p>
      <w:pPr>
        <w:pStyle w:val="Normal"/>
        <w:rPr/>
      </w:pPr>
      <w:r>
        <w:rPr/>
        <w:t>古诗文，背诵后更易理解，理解后还会记得更牢固——当然这需要毅力和恒心。久而久之，不但大脑信息存储得越多，而且会养成乐于记忆的好习惯</w:t>
      </w:r>
    </w:p>
    <w:p>
      <w:pPr>
        <w:pStyle w:val="Normal"/>
        <w:rPr/>
      </w:pPr>
      <w:r>
        <w:rPr/>
        <w:t>当然，强记和死记并非同一概念。</w:t>
      </w:r>
    </w:p>
    <w:p>
      <w:pPr>
        <w:pStyle w:val="Normal"/>
        <w:rPr/>
      </w:pPr>
      <w:r>
        <w:rPr/>
        <w:t>勤写，不只是写作文，那只是其中的一部分。日记、听课笔记、读书中的圈点评注、整理摘抄都属于这个范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本身就是较高层次的记忆，我们有这样的体会：写作文，先打腹稿，再写成初稿，待到往作文本上誊写时，不看初稿就能写完。原因是，动笔综合调动了各种器官，并进入记忆的高级阶段，“好记性不如赖笔头”不无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