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访教师心得体会精选"/>
      <w:r>
        <w:rPr/>
        <w:t>小学家访教师心得体会精选</w:t>
      </w:r>
      <w:bookmarkEnd w:id="0"/>
    </w:p>
    <w:p>
      <w:pPr>
        <w:pStyle w:val="Normal"/>
        <w:rPr/>
      </w:pPr>
      <w:r>
        <w:rPr/>
        <w:t>我们北关小学开展了全体教师大家访活动。按照学校要求，这次重点家访的对象是贫困生、学习发展潜能困难生、留守儿童以及特殊家庭学生。两天的时间里，我和数学老师一起走访了</w:t>
      </w:r>
      <w:r>
        <w:rPr/>
        <w:t>21</w:t>
      </w:r>
      <w:r>
        <w:rPr/>
        <w:t>名学生。</w:t>
      </w:r>
    </w:p>
    <w:p>
      <w:pPr>
        <w:pStyle w:val="Normal"/>
        <w:rPr/>
      </w:pPr>
      <w:r>
        <w:rPr/>
        <w:t>我们冒着雨、牺牲休息时间进行家访，内心装满沉甸甸的责任，虽然很累，但收获颇丰。通过这次家访，我了解了家长在教育孩子方面值得肯定的地方和教育方法的空白，也了解了学生在家的总体情况。我们在与家长的交流中，共同探讨科学、有效的教育方法，以便更好地帮助学生健康、快乐成长。家访进一步唤醒了家长的教育意识，责任意识，促进了他们做智慧型家长的思想意识，家访也使我的教育思想不断更新。</w:t>
      </w:r>
    </w:p>
    <w:p>
      <w:pPr>
        <w:pStyle w:val="Normal"/>
        <w:rPr/>
      </w:pPr>
      <w:r>
        <w:rPr/>
        <w:t>一、全面了解，给孩子更多的关爱</w:t>
      </w:r>
    </w:p>
    <w:p>
      <w:pPr>
        <w:pStyle w:val="Normal"/>
        <w:rPr/>
      </w:pPr>
      <w:r>
        <w:rPr/>
        <w:t>当我们冒着大雨去段盼家时，接到电话的段盼爸爸早已等在了村口，见了我们，硬是接过自行车帮我推着。几分钟后，我们走进了他的家。家里光线昏暗，条件简陋。孩子的妈妈因煤气中毒留下后遗症——双腿瘫痪，全家全靠父亲一个人里外操劳。孩子妈妈的脸上始终带着微笑，看到那一幕，我突然很心酸。交谈中，孩子爸爸乐观向上的生活态度、正确引导孩子的方法令我欣慰。父亲所作所为投射在孩子身上，已经显现出他的巨大影响。孩子朴实、善良、懂事，经常帮爸爸妈妈干家务。虽然无人辅导孩子作业，但仍然非常努力。这完全是父母对孩子言传身教的积极影响。我表扬了孩子，从孩子的眼中，我感受到了她的欣喜与信心。段盼的爸爸妈妈对我们的到来表示很感激，但我肩上却多了一份责任，我深知以后要多关心孩子，给孩子更多的关爱和照顾。家访之后，孩子明显比以前多了自信和笑容。</w:t>
      </w:r>
    </w:p>
    <w:p>
      <w:pPr>
        <w:pStyle w:val="Normal"/>
        <w:rPr/>
      </w:pPr>
      <w:r>
        <w:rPr/>
        <w:t>二、真诚沟通，传授科学的教育方法</w:t>
      </w:r>
    </w:p>
    <w:p>
      <w:pPr>
        <w:pStyle w:val="Normal"/>
        <w:rPr/>
      </w:pPr>
      <w:r>
        <w:rPr/>
        <w:t>走进贺子涵的家，家里布置得温馨，漂亮。贺子涵的爸妈热情地端来茶水，我们交谈得很融洽。交谈中得知，他们两人都在西安工作，孩子由爷爷奶奶照看。平日里，父母对孩子的关心较少，对于孩子在学校的情况知之甚少。我向他们详细地讲述了孩子在校的表现，最后告诉他们，孩子很乖巧，就是明显很胆怯，这与家长对孩子的关心不够有关。家长听了我的叙述，知道了老师的良苦用心和对自己孩子的重视，深感自己做得不够好，欠孩子的太多，流下了内疚的泪水。家访活动打动了家长，让他们意识到家庭教育的成功是孩子人生幸福的前提，是孩子人生成功的基石，只有让家长认识到肩负的教育责任，家长才会静下来思考教育问题，更新教育观念，改进教育方法。</w:t>
      </w:r>
    </w:p>
    <w:p>
      <w:pPr>
        <w:pStyle w:val="Normal"/>
        <w:rPr/>
      </w:pPr>
      <w:r>
        <w:rPr/>
        <w:t>三、注意说话技巧，促进亲子和谐</w:t>
      </w:r>
    </w:p>
    <w:p>
      <w:pPr>
        <w:pStyle w:val="Normal"/>
        <w:rPr/>
      </w:pPr>
      <w:r>
        <w:rPr/>
        <w:t>我骑着自行车驮着小巧瘦弱的搭档冒雨来到了闫忠唐的家。这个平日里学习不用心的孩子也早已在小区门口等我们。一路上他非常有礼貌地和我们说话。由于孩子妈妈文化程度低，平时对孩子的教育是盲目的，谈不上讲求方法，教育效果可想而知。因此，我暂时避开学习，从孩子的思想、行为聊起，向家长说明孩子在校的良好表现和点滴进步，肯定了他的许多优点，并与家长交流在学习上帮助孩子的有效方法，期望他变得越来越优秀。也许是我们的谈话内容出乎孩子的意料，他本以为我会向家长告状吧，毕竟他不是班里的优秀学生。也许我对待家长的真诚态度打动了他，温暖了他，让他明白了老师的爱，坐在一旁的他听到我们的交谈，一开始默默抽噎着，不停地走到窗前，不想让我们看到</w:t>
      </w:r>
      <w:r>
        <w:rPr/>
        <w:t>;</w:t>
      </w:r>
      <w:r>
        <w:rPr/>
        <w:t>一会儿又过来坐在妈妈身边，但眼泪还是止不住地流下来，最终还是在我们面前感动地哭泣着。看着他那平日里白净的脸因哭泣而变得通红时，我的心里也变得柔软而复杂。是啊，每个孩子都渴望成为好孩子，不管他学习多么不用心，在他心里，他也一定希望自己成为大家眼中的好孩子。抛开学习，他还是那么单纯、可爱。我在想，希望这次家访，能用爱心唤起他的努力，能用尊重树立他的自信。</w:t>
      </w:r>
    </w:p>
    <w:p>
      <w:pPr>
        <w:pStyle w:val="Normal"/>
        <w:rPr/>
      </w:pPr>
      <w:r>
        <w:rPr/>
        <w:t>第二天到校后，我便悄悄观察他的表现，字比以前写得认真了，工整了，上课听讲也专注了，我看到他努力的样子，似乎看到了一颗新生的种子在悄悄发芽，我很欣慰。</w:t>
      </w:r>
    </w:p>
    <w:p>
      <w:pPr>
        <w:pStyle w:val="Normal"/>
        <w:rPr/>
      </w:pPr>
      <w:r>
        <w:rPr/>
        <w:t>我在欣慰的同时，也在思考，家校携手，家访是非常有效的方式，我们一定要做到不告状，不指责，要肯定、鼓励</w:t>
      </w:r>
      <w:r>
        <w:rPr/>
        <w:t>;</w:t>
      </w:r>
      <w:r>
        <w:rPr/>
        <w:t>说话要讲究技巧，掌握分寸。正确评价孩子，看到他们的闪光点，在家长面前树立孩子的自信，这样也让家长在心里意识到培养孩子的重要性，促进了家校的配合，促进了亲子关系的和谐，不会让家长在家访之后对孩子失去信心或者大发雷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家访的形式多种多样，但上门家访更能拉近家长与老师的距离。只要我们抱着对学生高度负责的态度，用真诚和爱去关心学生、教育学生，那么，我们的家访一定会受到家长和学生的热情欢迎，也一定会取得令人满意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