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大赛的演讲稿"/>
      <w:r>
        <w:rPr/>
        <w:t>大学生创业大赛的演讲稿</w:t>
      </w:r>
      <w:bookmarkEnd w:id="0"/>
    </w:p>
    <w:p>
      <w:pPr>
        <w:pStyle w:val="Normal"/>
        <w:rPr/>
      </w:pPr>
      <w:r>
        <w:rPr/>
        <w:t>尊敬的各位领导，各位同学：</w:t>
      </w:r>
    </w:p>
    <w:p>
      <w:pPr>
        <w:pStyle w:val="Normal"/>
        <w:rPr/>
      </w:pPr>
      <w:r>
        <w:rPr/>
        <w:t>大家好，我叫</w:t>
      </w:r>
      <w:r>
        <w:rPr/>
        <w:t>______</w:t>
      </w:r>
      <w:r>
        <w:rPr/>
        <w:t>，</w:t>
      </w:r>
      <w:r>
        <w:rPr/>
        <w:t>20____</w:t>
      </w:r>
      <w:r>
        <w:rPr/>
        <w:t>年毕业于长江职业学院建工学院，很高兴能够站在这里与大家分享我的一些创业心得和感悟。</w:t>
      </w:r>
    </w:p>
    <w:p>
      <w:pPr>
        <w:pStyle w:val="Normal"/>
        <w:rPr/>
      </w:pPr>
      <w:r>
        <w:rPr/>
        <w:t>20____</w:t>
      </w:r>
      <w:r>
        <w:rPr/>
        <w:t>毕业后考虑创业已经很久了，看了关于这方面的资料已很多。对自己的将来已经有了很充分的打算。在中国，创业，有很多好的项目，可以说，任何一个小的在小的再不起眼的东西，如果真的干好了都会成功的。中国就是这样，地大物博，什么都充满着商机。在调查了当地的大学生创业情况，结合自己的实际情况。我</w:t>
      </w:r>
      <w:r>
        <w:rPr/>
        <w:t>20____</w:t>
      </w:r>
      <w:r>
        <w:rPr/>
        <w:t>年在当地创办了一个养殖场，目前养殖场内养了羊子</w:t>
      </w:r>
      <w:r>
        <w:rPr/>
        <w:t>______</w:t>
      </w:r>
      <w:r>
        <w:rPr/>
        <w:t>只，每年销售量达到了</w:t>
      </w:r>
      <w:r>
        <w:rPr/>
        <w:t>____</w:t>
      </w:r>
      <w:r>
        <w:rPr/>
        <w:t>只。养殖场内请了</w:t>
      </w:r>
      <w:r>
        <w:rPr/>
        <w:t>__</w:t>
      </w:r>
      <w:r>
        <w:rPr/>
        <w:t>人进行日常的放养及销售工作。创业的过程是一个艰难的过程，在创业初期存在：资金，场地，人员及相关手续的办理问题，不过，在良好政策的扶持下，</w:t>
      </w:r>
      <w:r>
        <w:rPr/>
        <w:t>20____</w:t>
      </w:r>
      <w:r>
        <w:rPr/>
        <w:t>年</w:t>
      </w:r>
      <w:r>
        <w:rPr/>
        <w:t>__</w:t>
      </w:r>
      <w:r>
        <w:rPr/>
        <w:t>月很顺利的办理了营业执照等相关手续，并在当地用地</w:t>
      </w:r>
      <w:r>
        <w:rPr/>
        <w:t>__</w:t>
      </w:r>
      <w:r>
        <w:rPr/>
        <w:t>亩，建立了养殖场的场房和管理用房，整个养殖场基本开始正常运作了，期初的运作并不理想，还没有稳定的销售渠道和客户。也遇到了一些困难。</w:t>
      </w:r>
    </w:p>
    <w:p>
      <w:pPr>
        <w:pStyle w:val="Normal"/>
        <w:rPr/>
      </w:pPr>
      <w:r>
        <w:rPr/>
        <w:t>1</w:t>
      </w:r>
      <w:r>
        <w:rPr/>
        <w:t>、经验限制：创业需要企业注册、管理、市场营销与资金融通等多方面的丰富知识，在缺乏相应知识储备的情况下，仓促创业不仅难以融到必需的资金，而且在残酷的市场竞争中也将处于劣。</w:t>
      </w:r>
    </w:p>
    <w:p>
      <w:pPr>
        <w:pStyle w:val="Normal"/>
        <w:rPr/>
      </w:pPr>
      <w:r>
        <w:rPr/>
        <w:t>2</w:t>
      </w:r>
      <w:r>
        <w:rPr/>
        <w:t>、资金困境：由于大学生很难有足够的创业资金，从社会上融资或获取无息及贴息贷款是必然选择。但是大学生创业由于风险较大，较难获得必需的资金。而且办立初期，盈利情况并不理想，养殖场水电费、人工费、及食物购置费用消耗很大。</w:t>
      </w:r>
    </w:p>
    <w:p>
      <w:pPr>
        <w:pStyle w:val="Normal"/>
        <w:rPr/>
      </w:pPr>
      <w:r>
        <w:rPr/>
        <w:t>3</w:t>
      </w:r>
      <w:r>
        <w:rPr/>
        <w:t>、销售渠道和客户：大部分企业创立初期都面临这一问题，由于刚创办的企业在市场上没有什么竞争力，没有稳定的客户和销售渠道</w:t>
      </w:r>
    </w:p>
    <w:p>
      <w:pPr>
        <w:pStyle w:val="Normal"/>
        <w:rPr/>
      </w:pPr>
      <w:r>
        <w:rPr/>
        <w:t>不过几年来，养殖场的运作已经基本稳定，从最初的毫无经验，现在也积累了一些管理经验和市场运作的经验，养殖产也在逐步盈利了，也有了稳定的销售渠道和一些比较信任的客户。</w:t>
      </w:r>
    </w:p>
    <w:p>
      <w:pPr>
        <w:pStyle w:val="Normal"/>
        <w:rPr/>
      </w:pPr>
      <w:r>
        <w:rPr/>
        <w:t>几年的创业路程是艰辛的，但是也有很多收获与体会，对于刚毕业的大学生创业，我有一些心得体会与大家分享，希望对大家有所帮助，大家共同进步</w:t>
      </w:r>
      <w:r>
        <w:rPr/>
        <w:t>!</w:t>
      </w:r>
    </w:p>
    <w:p>
      <w:pPr>
        <w:pStyle w:val="Normal"/>
        <w:rPr/>
      </w:pPr>
      <w:r>
        <w:rPr/>
        <w:t>1</w:t>
      </w:r>
      <w:r>
        <w:rPr/>
        <w:t>、要善于发现商机，抓住机遇。大学生活中，我们会遇到无数的商机，只要肯观察，肯发现，以最快最有效的方式满足市场的需求，就有可能成功。成功的创业者就是善于发现商机、要思想解放，敢为人先。在中国加</w:t>
      </w:r>
      <w:r>
        <w:rPr/>
        <w:t>WTO</w:t>
      </w:r>
      <w:r>
        <w:rPr/>
        <w:t>，全面深化改革和实现跨越式发展的今天，大学生的</w:t>
      </w:r>
      <w:r>
        <w:rPr/>
        <w:t>'</w:t>
      </w:r>
      <w:r>
        <w:rPr/>
        <w:t>思想十分活跃，大学生的励志创业热情十分高涨，敢想敢干，敢为人先，大胆创新。</w:t>
      </w:r>
    </w:p>
    <w:p>
      <w:pPr>
        <w:pStyle w:val="Normal"/>
        <w:rPr/>
      </w:pPr>
      <w:r>
        <w:rPr/>
        <w:t>2</w:t>
      </w:r>
      <w:r>
        <w:rPr/>
        <w:t>、要充分了解市场信息，提高驾驭市场的能力。充分了解市场需求，是大学生成功创业的重要前提，业者可以利用现代化的信息技术把握市场发展的整体趋势，判断在某个领域或者某个行业的市场需求是趋于饱和状态还是处于空白状态，找准自己的方向，时刻注意观察自己所选行业的发展动态，做好跟踪。只有充分掌握市场的需求信息，才能够正确地判断创业的发展方向，才能够正确地确定创业的目标、战略以及具体选择实施方案，才能够驾驭市场</w:t>
      </w:r>
    </w:p>
    <w:p>
      <w:pPr>
        <w:pStyle w:val="Normal"/>
        <w:rPr/>
      </w:pPr>
      <w:r>
        <w:rPr/>
        <w:t>3</w:t>
      </w:r>
      <w:r>
        <w:rPr/>
        <w:t>、要知识密集，技术先进。大学生群体励志创业者文化程度高，所学专业技术与励志创业紧密结合，能够学以致用，在技术创新上独树一帜。平时多利用互联网和书籍增加自己的知识面，在互联网上能查到很多该行业的一些市场信息和经验，这都是需要我们不断学习的。</w:t>
      </w:r>
    </w:p>
    <w:p>
      <w:pPr>
        <w:pStyle w:val="Normal"/>
        <w:rPr/>
      </w:pPr>
      <w:r>
        <w:rPr/>
        <w:t>4</w:t>
      </w:r>
      <w:r>
        <w:rPr/>
        <w:t>、要多社会实践、奠定基础。很多大学生参加勤工俭学、到高新技术企业实习或打工活动，在实践中积累了初步经验，为大学生励志创业奠定了良好的基础。各高校经常举办的励志创业计划大赛、课外科技发明大赛等为大学生励志创业活动的开展注入了生机和活力，在创业阶段，我们也需要不断的考察市场，多总结自己遇到的问题，借鉴别人的创业思路和运作模式。</w:t>
      </w:r>
    </w:p>
    <w:p>
      <w:pPr>
        <w:pStyle w:val="Normal"/>
        <w:rPr/>
      </w:pPr>
      <w:r>
        <w:rPr/>
        <w:t>5</w:t>
      </w:r>
      <w:r>
        <w:rPr/>
        <w:t>、创业历程要“坚持不懈”。相关统计数据表明，大学生创业成功率不到两成，这与自身局限和性格特征有诸多关系。一要保持创业热情。初始创业者基本上处于无充足资金，无正规场地，无专业销售人员的“三无”状态，很难取得客户的信任，一旦面临挫折和失败，要保持创业热情和清醒的认识。二要主动参与竞争。市场竞争法则是适者生存，优胜劣汰。要以市场为导向，不断改进、创新技术，赋予商品更高的价值，保证产品的生命力，持续满足消费者的需求。</w:t>
      </w:r>
    </w:p>
    <w:p>
      <w:pPr>
        <w:pStyle w:val="Normal"/>
        <w:widowControl/>
        <w:bidi w:val="0"/>
        <w:spacing w:before="180" w:after="180"/>
        <w:jc w:val="left"/>
        <w:rPr/>
      </w:pPr>
      <w:r>
        <w:rPr/>
        <w:t>总之，我们一定要把握好当前的机会，根据自身条件合理地为自己打造一片未来的天空。我的演讲完毕，谢谢大家，祝大家工作顺利，生活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