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考演讲稿精选600字"/>
      <w:r>
        <w:rPr/>
        <w:t>思考演讲稿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周末，全家人都回来了。到了吃午饭的时间，饭桌上全是美味佳肴，我不禁想起了一句古诗：“金樽清酒斗十千，玉盘珍馐直万钱。”可不是吗，这桌美味佳肴足以让人“口水流下三千尺”了。可是表弟举着筷子看看这盘菜，又看看那盘菜，撇撇嘴，一脸不悦。</w:t>
      </w:r>
    </w:p>
    <w:p>
      <w:pPr>
        <w:pStyle w:val="Normal"/>
        <w:rPr/>
      </w:pPr>
      <w:r>
        <w:rPr/>
        <w:t>叔叔放下手中的筷子，笑着哄起了表弟：“宝贝，你怎么不吃饭</w:t>
      </w:r>
      <w:r>
        <w:rPr/>
        <w:t>?</w:t>
      </w:r>
      <w:r>
        <w:rPr/>
        <w:t>不吃饭就长不高哦</w:t>
      </w:r>
      <w:r>
        <w:rPr/>
        <w:t>!</w:t>
      </w:r>
      <w:r>
        <w:rPr/>
        <w:t>以后你的小伙伴们都长得高高的，就你的个子矮，别人会嘲笑你的。乖，快吃饭吧</w:t>
      </w:r>
      <w:r>
        <w:rPr/>
        <w:t>!”</w:t>
      </w:r>
      <w:r>
        <w:rPr/>
        <w:t>说着，叔叔拿起筷子，夹了一块瘦肉放进了表弟的碗里。</w:t>
      </w:r>
    </w:p>
    <w:p>
      <w:pPr>
        <w:pStyle w:val="Normal"/>
        <w:rPr/>
      </w:pPr>
      <w:r>
        <w:rPr/>
        <w:t>表弟见叔叔这样，便撒起娇来，他把碗往旁边一推，嚷道：“不好吃，我就是不吃，哼</w:t>
      </w:r>
      <w:r>
        <w:rPr/>
        <w:t>!”</w:t>
      </w:r>
      <w:r>
        <w:rPr/>
        <w:t>他这么一推可闯祸了，满满一碗白米饭全被他弄洒了。爷爷的脸色由晴转阴：“既然不好吃，你就别吃了。”</w:t>
      </w:r>
    </w:p>
    <w:p>
      <w:pPr>
        <w:pStyle w:val="Normal"/>
        <w:rPr/>
      </w:pPr>
      <w:r>
        <w:rPr/>
        <w:t>我也摆出姐姐的架势，在表弟的小手上轻轻地拍了一下，以示惩罚。</w:t>
      </w:r>
    </w:p>
    <w:p>
      <w:pPr>
        <w:pStyle w:val="Normal"/>
        <w:rPr/>
      </w:pPr>
      <w:r>
        <w:rPr/>
        <w:t>“</w:t>
      </w:r>
      <w:r>
        <w:rPr/>
        <w:t>哇——”表弟号啕大哭起来，他用手使劲地拍打着饭桌，两只小脚到处乱蹬，一双蓄着泪水的眼睛楚楚可怜地看着叔叔，像是在求助。</w:t>
      </w:r>
    </w:p>
    <w:p>
      <w:pPr>
        <w:pStyle w:val="Normal"/>
        <w:rPr/>
      </w:pPr>
      <w:r>
        <w:rPr/>
        <w:t>叔叔像坐在长了钉子的椅子上一样，坐不住了。他连忙起身，一边拿出手帕擦去表弟脸上的眼泪，一边心疼地安慰道：“别哭，别哭，是姐姐不好，是姐姐不好，爸爸帮你打她</w:t>
      </w:r>
      <w:r>
        <w:rPr/>
        <w:t>!”</w:t>
      </w:r>
      <w:r>
        <w:rPr/>
        <w:t>说着，叔叔假装瞪了我一眼，手在空中划了一道弧线，“啪”一声，叔叔的手轻轻地落在了我的手背上。其实，那一声打我的声音是叔叔的左脚在地上跺了一下发出来的。我心领神会，双手捂着眼睛装模作样地哭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弟见状，破涕为笑。我从手指的缝隙中看到，表弟一声不响地吃起了饭。唉，一场风波算是平息了，但我的内心久久不能平静：叔叔这样宠着表弟，真不知他长大了会变成什么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