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实习个人总结"/>
      <w:r>
        <w:rPr/>
        <w:t>实验室实习个人总结</w:t>
      </w:r>
      <w:bookmarkEnd w:id="0"/>
    </w:p>
    <w:p>
      <w:pPr>
        <w:pStyle w:val="Normal"/>
        <w:rPr/>
      </w:pPr>
      <w:r>
        <w:rPr/>
        <w:t>从学校毕业到现在已经有六个月了，在这半年的时间里，我们被分到实验室学习，现在就对过去半年的工作做一下总结，好好梳理一下自己曾经走过的路，为以后的学习打好基础。</w:t>
      </w:r>
    </w:p>
    <w:p>
      <w:pPr>
        <w:pStyle w:val="Normal"/>
        <w:rPr/>
      </w:pPr>
      <w:r>
        <w:rPr/>
        <w:t>在这六个月，我第一个月被分在性能小组，第二月在实验一组，之后到了实验二组，再在</w:t>
      </w:r>
      <w:r>
        <w:rPr/>
        <w:t>11</w:t>
      </w:r>
      <w:r>
        <w:rPr/>
        <w:t>月份被分到准备租，最后是拆装组。现在就对这几个月在这些组学习到的只是做一下总结。刚到性能组让我们这些刚从校园走出的学生感到非常兴奋与好奇，之前对台架一点都不了解，经过这个月，我们知道了台架的组成，由测功机，油耗仪，水恒温装置，空调，发动机，中冷器，中控台等等组成，同时在罗建坤工程师的指导下也对发动机有了更深的了解，最基本的是认识了发动机上的零部件叫什么，以及有什么用。接下来这个月我们就分到了实验组，该组主要工作是对台架进行监控，以及把发动机上下台架，同时我们还要上晚班。在这月实习中让我对发动机性能的各个参数有了一定的了解。在实验组我学到了如何安装传感器到发动机上，如何接线、如何测量的。发动机有很多性能参数都是我们要在它运转时及时采集的，比如发动机的扭矩</w:t>
      </w:r>
      <w:r>
        <w:rPr/>
        <w:t>t</w:t>
      </w:r>
      <w:r>
        <w:rPr/>
        <w:t>，功率</w:t>
      </w:r>
      <w:r>
        <w:rPr/>
        <w:t>p</w:t>
      </w:r>
      <w:r>
        <w:rPr/>
        <w:t>，燃油消耗率</w:t>
      </w:r>
      <w:r>
        <w:rPr/>
        <w:t>b</w:t>
      </w:r>
      <w:r>
        <w:rPr/>
        <w:t>，冷却液进出温度和压力，主油道机油温度和压力等等。这些参数对发动的性能影响很大，我们需要实时监测它们的数值变化。</w:t>
      </w:r>
    </w:p>
    <w:p>
      <w:pPr>
        <w:pStyle w:val="Normal"/>
        <w:rPr/>
      </w:pPr>
      <w:r>
        <w:rPr/>
        <w:t>接下来一个月就去了实验二组，说实话，实验二组的工作内容和一组大致一样，不过有一点是二组的师傅不是带着我们去上下台架，而是在一边知道我们去上下台架，这样给我们动手的机会更多了，学到的知识也就相对多点。还有就是二组的台架确实是有点老，点火都是手动的。</w:t>
      </w:r>
    </w:p>
    <w:p>
      <w:pPr>
        <w:pStyle w:val="Normal"/>
        <w:rPr/>
      </w:pPr>
      <w:r>
        <w:rPr/>
        <w:t>转眼三个月就过了，之后的一个月我们是分到准备组，由罗军罗师傅指导我们。罗师傅工作经验很丰富，也是那种非常有耐心的师傅，由于之前我们有拆装经验了，这个月上下台架就比之前熟了，知道该怎么去装机，知道下发动机要拆零部件的顺序。最后一个月，是我们朝思暮想的拆装组。过了这么久终于轮到我们去拆装组了，非常期待。在拆装组的这个月中，通过对发动机的拆装，让我对发动机内部的各个零件和发动机的外围件有了更直观的印象，在这个过程中，我看到了机油泵，水泵，齿轮室，节温器，油泵等等。这些在我们以前的拆装中是</w:t>
      </w:r>
    </w:p>
    <w:p>
      <w:pPr>
        <w:pStyle w:val="Normal"/>
        <w:rPr/>
      </w:pPr>
      <w:r>
        <w:rPr/>
        <w:t>看不到的。我们拆的第一台是</w:t>
      </w:r>
      <w:r>
        <w:rPr/>
        <w:t>j__493</w:t>
      </w:r>
      <w:r>
        <w:rPr/>
        <w:t>，这机子被拆了无数次了，里面的螺丝也少了不少，不过我们还是对它进行了认真的拆装，每人都拆了三四遍了。之后领导拿了一台拉缸了的</w:t>
      </w:r>
      <w:r>
        <w:rPr/>
        <w:t>puma2.4</w:t>
      </w:r>
      <w:r>
        <w:rPr/>
        <w:t>给我们拆，反正机子也坏了，就拨给我们这些实习生拆装了。拆</w:t>
      </w:r>
      <w:r>
        <w:rPr/>
        <w:t>puma</w:t>
      </w:r>
      <w:r>
        <w:rPr/>
        <w:t>的途中，感觉老外的机子就是有他的优越性，上面的摇臂室是液压摇臂，我们不需要花时间去调节气门间隙，设计非常巧妙。还有曲轴中间的两个止推片是连在一起的，而我们</w:t>
      </w:r>
      <w:r>
        <w:rPr/>
        <w:t>493</w:t>
      </w:r>
      <w:r>
        <w:rPr/>
        <w:t>是分开的，这样减少了安装工序。</w:t>
      </w:r>
    </w:p>
    <w:p>
      <w:pPr>
        <w:pStyle w:val="Normal"/>
        <w:rPr/>
      </w:pPr>
      <w:r>
        <w:rPr/>
        <w:t>在实验室待的这段时间，让我深深的明白了作为一个工程师，实践很重要。在工作过程中我们要有一个好的心态去对待，认真，谦虚，一丝不苟的去完成师傅给的任务，还有工作之余要不断提高自己的专业知识。在实验室，师傅们，班长，领导都是很和蔼可亲的，有疑问时他们都是给我们详细的解释，知道我们懂了为止，非常感谢这些前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给咱们实验室提点建议，这次实习半年，说实话，时间有点长，有些时间我们压根是没什么工作，我觉得这有点浪费时间，如果压缩成四个月的话觉得更为合理。或者是给我们更多的工作，不要让我闲下来。还有实验室的师傅们可以像罗军师傅那样在旁边看，让我们有更多的机会去操作，师傅在旁边看着，质量也不会出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