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山东八仙过海的导游词"/>
      <w:r>
        <w:rPr/>
        <w:t>关于山东八仙过海的导游词</w:t>
      </w:r>
      <w:bookmarkEnd w:id="0"/>
    </w:p>
    <w:p>
      <w:pPr>
        <w:pStyle w:val="Normal"/>
        <w:rPr/>
      </w:pPr>
      <w:r>
        <w:rPr/>
        <w:t>各位朋友，你们好，欢迎各位来到八仙过海旅游景区游览观光，八仙过海景区又称八仙过海口，八仙渡我是导游员，我很荣幸为各位导游，希望多提宝贵意见。</w:t>
      </w:r>
    </w:p>
    <w:p>
      <w:pPr>
        <w:pStyle w:val="Normal"/>
        <w:rPr/>
      </w:pPr>
      <w:r>
        <w:rPr/>
        <w:t>各位请看，迎面这座牌坊上的“八仙过海口”五个大字是宋代大文豪苏轼做登州太守时所题八仙过海口顾名思义就是八仙过海之地，大家现在就已经到了八仙过海的地方。</w:t>
      </w:r>
    </w:p>
    <w:p>
      <w:pPr>
        <w:pStyle w:val="Normal"/>
        <w:rPr/>
      </w:pPr>
      <w:r>
        <w:rPr/>
        <w:t>(</w:t>
      </w:r>
      <w:r>
        <w:rPr/>
        <w:t>带领大家走过牌坊后</w:t>
      </w:r>
      <w:r>
        <w:rPr/>
        <w:t>)</w:t>
      </w:r>
    </w:p>
    <w:p>
      <w:pPr>
        <w:pStyle w:val="Normal"/>
        <w:rPr/>
      </w:pPr>
      <w:r>
        <w:rPr/>
        <w:t>大家请回头看，牌坊上的“人间仙境”四个大字是苏轼</w:t>
      </w:r>
      <w:r>
        <w:rPr/>
        <w:t>(</w:t>
      </w:r>
      <w:r>
        <w:rPr/>
        <w:t>苏东坡</w:t>
      </w:r>
      <w:r>
        <w:rPr/>
        <w:t>)</w:t>
      </w:r>
      <w:r>
        <w:rPr/>
        <w:t>同期所题，在春夏之交，这片海面上经常出现海市蜃楼，景象十分神奇，所以蓬莱自古以来有人间仙境的美誉。</w:t>
      </w:r>
    </w:p>
    <w:p>
      <w:pPr>
        <w:pStyle w:val="Normal"/>
        <w:rPr/>
      </w:pPr>
      <w:r>
        <w:rPr/>
        <w:t>(</w:t>
      </w:r>
      <w:r>
        <w:rPr/>
        <w:t>带领游客向前走至距桥南端三分之一处</w:t>
      </w:r>
      <w:r>
        <w:rPr/>
        <w:t>)</w:t>
      </w:r>
    </w:p>
    <w:p>
      <w:pPr>
        <w:pStyle w:val="Normal"/>
        <w:rPr/>
      </w:pPr>
      <w:r>
        <w:rPr/>
        <w:t>八仙过海景区就象一只宝葫芦横卧在海上，传说当年八仙在此各凭宝器过海时，铁拐李将宝葫芦向大海一抛，乘此宝器过海以展神威，后来这个地方就化成了形状象宝葫芦的仙岛。</w:t>
      </w:r>
    </w:p>
    <w:p>
      <w:pPr>
        <w:pStyle w:val="Normal"/>
        <w:rPr/>
      </w:pPr>
      <w:r>
        <w:rPr/>
        <w:t>(</w:t>
      </w:r>
      <w:r>
        <w:rPr/>
        <w:t>向前走至桥中央</w:t>
      </w:r>
      <w:r>
        <w:rPr/>
        <w:t>)</w:t>
      </w:r>
    </w:p>
    <w:p>
      <w:pPr>
        <w:pStyle w:val="Normal"/>
        <w:rPr/>
      </w:pPr>
      <w:r>
        <w:rPr/>
        <w:t>大家请看，这上千只吉祥鸟——海鸥或悠闲自得的在海面上嬉戏玩耍，或在蓝天白云碧海之间自由飞翔，它们为什么在这里安祥的栖息呢</w:t>
      </w:r>
      <w:r>
        <w:rPr/>
        <w:t>?</w:t>
      </w:r>
      <w:r>
        <w:rPr/>
        <w:t>因为它们也知道这里是人间仙境，古语说得好：凤凰不落无宝之地，神仙们在这里修炼，海鸥象我们一样也要沾沾仙气。另外，我们蓬莱是国家级风景名胜区，生态保护的十分好，所以通过这一景象，我们看到了人与自然的融合，它促使人们更加重视保护、爱护生态，所以仙人们也选择在这里修炼、聚会、相约过海，大家今天来此拜仙祈福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w:t>
      </w:r>
      <w:r>
        <w:rPr/>
        <w:t>走至云外仙都下方</w:t>
      </w:r>
      <w:r>
        <w:rPr/>
        <w:t>)</w:t>
      </w:r>
    </w:p>
    <w:p>
      <w:pPr>
        <w:pStyle w:val="Normal"/>
        <w:rPr/>
      </w:pPr>
      <w:r>
        <w:rPr/>
        <w:t>迎面牌坊上“云外仙都”四个大字是苏东坡同时期的大书法家米芾所题，“云外仙都”是神仙们聚集修炼的地方，堪称很有灵气的洞天福地。</w:t>
      </w:r>
    </w:p>
    <w:p>
      <w:pPr>
        <w:pStyle w:val="Normal"/>
        <w:rPr/>
      </w:pPr>
      <w:r>
        <w:rPr/>
        <w:t>请往里走，请回头看，牌坊上“得道成仙”四个大字是米芾同时代的大书法家黄庭坚所题，各位朋友到八仙过海景区一游，沾了仙气，就会得道成仙了。</w:t>
      </w:r>
    </w:p>
    <w:p>
      <w:pPr>
        <w:pStyle w:val="Normal"/>
        <w:rPr/>
      </w:pPr>
      <w:r>
        <w:rPr/>
        <w:t>前面这座楼叫仙源楼，楼上的“仙源”二字是唐太宗李世民所题，传说当年李世民东征高丽时，途经此地，恰遇海市蜃楼，只见海面上祥云缭绕，亭台楼阁时隐时现，仙人穿梭往来，惊叹之余信笔写下“仙源”二字，仙源的含义是蓬莱是中国东方仙文化的源头，是仙人的家乡，跨进仙源大门您就步入仙境了。大家请往下看，门两旁的楹联“鉴性明心通净化，参天悟道会清凉”，是当代大书法家欧阳中石先生游此地有感所题，这幅楹联的意思是，一个人只有清心寡欲、淡薄名利才会真正感悟出“道”的深奥，才能去追求清虚无为的最高境界，它告诫人们做人要豁达大度、洒脱超然、宁静脱俗。去掉了世俗的浮躁，心情自然就会清爽坦荡。</w:t>
      </w:r>
    </w:p>
    <w:p>
      <w:pPr>
        <w:pStyle w:val="Normal"/>
        <w:rPr/>
      </w:pPr>
      <w:r>
        <w:rPr/>
        <w:t>大家请向前走，我们看到的这个拱月型影壁叫八仙壁，它描述的是八仙过海的故事，相传当年八仙历经磨难，修成正果，得道成仙。一日，八仙在蓬莱聚会饮酒，一时兴起，欲过海一游，相约不得乘舟，各显其能，遂到此地，汉钟离抢先把手中扇子一抛，那扇子刹那间便大如蒲席浮在海面。汉钟离跃身卧在上面向远方飘去。何仙姑不甘落后，随手抛出荷花，那花忽然大如磨盘，红光耀眼，清香四溢，仙姑在花上亭亭玉立，随波逐浪。其余六位纷纷抛出自己的宝器法物，跃入海中，飘飘荡荡，遨游在万顷碧波之上。八仙的宝器，震撼了龙宫，龙王大怒，命太子外出查询，龙王之子欲夺八仙法物，双方大战一场。后经观音调解，双方罢战，八仙终于飘洋过海而去。从此留下了“八仙过海，各显神通”的美谈。</w:t>
      </w:r>
    </w:p>
    <w:p>
      <w:pPr>
        <w:pStyle w:val="Normal"/>
        <w:rPr/>
      </w:pPr>
      <w:r>
        <w:rPr/>
        <w:t>眼前这座雕栏玉砌的楼阁叫望瀛楼，匾额上的“望瀛楼”三个字是当代书坛泰斗启功先生所题。据司马迁《史记》记载，在东海之滨有三仙山，蓬莱、瀛洲、方丈，山上住着仙人，还有长生不老之药，山上的亭台楼阁均是黄金白玉所做，登此楼就可望到海上仙山。望瀛楼由六层组成，水上四层，水下两层为海洋世界。海洋世界展示了几百种珍奇的海洋生物，其中大海龟数十只，鲨鱼有数百条，最大的有近</w:t>
      </w:r>
      <w:r>
        <w:rPr/>
        <w:t>3</w:t>
      </w:r>
      <w:r>
        <w:rPr/>
        <w:t>米长、重达</w:t>
      </w:r>
      <w:r>
        <w:rPr/>
        <w:t>300</w:t>
      </w:r>
      <w:r>
        <w:rPr/>
        <w:t>多斤，尤其是大鲨鱼有了雅兴，它格外慷慨的允许我们景区的潜水员和它手拉手一起遨游大海，令人叹为观止。</w:t>
      </w:r>
    </w:p>
    <w:p>
      <w:pPr>
        <w:pStyle w:val="Normal"/>
        <w:rPr/>
      </w:pPr>
      <w:r>
        <w:rPr/>
        <w:t>现在各位看到的是海豹岛，岛中放养了数十头斑海豹，这种斑海豹是渤海特有的海洋生物。它属于哺乳动物，用肺呼吸，以鱼肉为食，在水中行动非常敏捷，头脑聪明，十分可爱，大家可以去买份鱼食喂喂它们，亲近爱抚一下这些海洋生灵，还可欣赏海豹水上芭蕾等表演，会有很多乐趣。</w:t>
      </w:r>
    </w:p>
    <w:p>
      <w:pPr>
        <w:pStyle w:val="Normal"/>
        <w:rPr/>
      </w:pPr>
      <w:r>
        <w:rPr/>
        <w:t>这个水榭叫“流香轩”，相传当年何仙姑东渡过海时，曾在此停留过，当时恰逢她手持的莲花盛开，她便信手摘下一片花瓣，留在此处，从此廊轩中经常飘溢着淡淡的荷香，因此得名“流香轩”。西边的水榭叫清风榭，“琴临池水弹明月，酒向仙阁酌清风”，待会大家可以去欣赏一下。</w:t>
      </w:r>
    </w:p>
    <w:p>
      <w:pPr>
        <w:pStyle w:val="Normal"/>
        <w:rPr/>
      </w:pPr>
      <w:r>
        <w:rPr/>
        <w:t>前面假山旁是钟楼，撞击五六声福星到，敲打七八次鸿运来，各位有兴可以上去敲钟祈福，每敲一声都有不同的含义，欢迎大家撞钟祈福</w:t>
      </w:r>
      <w:r>
        <w:rPr/>
        <w:t>;</w:t>
      </w:r>
      <w:r>
        <w:rPr/>
        <w:t>西边的是鼓楼，碧落天鼓送迟暮，渔舟唱晚迎早潮，听听晨钟暮鼓，将会使您抛却所有人间的烦恼。</w:t>
      </w:r>
    </w:p>
    <w:p>
      <w:pPr>
        <w:pStyle w:val="Normal"/>
        <w:rPr/>
      </w:pPr>
      <w:r>
        <w:rPr/>
        <w:t>大家请往上看，匾额上“天风海涛”四个大字，是刘海粟大师于</w:t>
      </w:r>
      <w:r>
        <w:rPr/>
        <w:t>1982</w:t>
      </w:r>
      <w:r>
        <w:rPr/>
        <w:t>年</w:t>
      </w:r>
      <w:r>
        <w:rPr/>
        <w:t>88</w:t>
      </w:r>
      <w:r>
        <w:rPr/>
        <w:t>岁高龄时到此游览兴致大发所题。下面的楹联“登斯楼也听涛揽海，待远舶兮送往迎来”是当代大书法家欧阳中石先生所书，这幅楹联的意思是登上望瀛楼，壮丽的大海景色一览无遗，涛声阵阵，令人心旷神怡，每天游人如织，仙人在此热情的欢迎大家，迎来送往。更深的含义是我们大家每个人都是大自然的过客，大自然送往迎来着一代代人们，生生不息，无穷循环，人的一生只是短暂的一瞬间，所以我们要珍惜生命，热爱生活。</w:t>
      </w:r>
    </w:p>
    <w:p>
      <w:pPr>
        <w:pStyle w:val="Normal"/>
        <w:rPr/>
      </w:pPr>
      <w:r>
        <w:rPr/>
        <w:t>朋友们，展现在你们眼前的两只大海龟，大的有一千多年，小的也有几百多年了。因此他们象征着长寿和吉祥，它的身上也会集了天地之灵气，据说如果把硬币仍在他背上您就能家庭和睦，夫妻恩爱。扔在它的脚上就会前途无量，一帆风顺。若扔在它的头上就象征着身体健康，长命百岁，子孙满堂，希望各位朋友试试运气，为您和家人求得一份平和吉祥。</w:t>
      </w:r>
    </w:p>
    <w:p>
      <w:pPr>
        <w:pStyle w:val="Normal"/>
        <w:rPr/>
      </w:pPr>
      <w:r>
        <w:rPr/>
        <w:t>大家请随我来，现在我们将要参观的是位于望瀛楼水下两层的海洋世界。海洋世界主要展示了黄渤海及南海的各种珍奇生物，大家游览此景，尤其是海底隧道，会有置身大海之中的感觉，海洋世界也是反映景区海疆文化的精华部分，大家马上就可以一饱眼福。全国同类的海洋世界门票价格都在</w:t>
      </w:r>
      <w:r>
        <w:rPr/>
        <w:t>60——120</w:t>
      </w:r>
      <w:r>
        <w:rPr/>
        <w:t>元不等，但在我们景区只需花</w:t>
      </w:r>
      <w:r>
        <w:rPr/>
        <w:t>30</w:t>
      </w:r>
      <w:r>
        <w:rPr/>
        <w:t>元钱就可以看到</w:t>
      </w:r>
      <w:r>
        <w:rPr/>
        <w:t>60——120</w:t>
      </w:r>
      <w:r>
        <w:rPr/>
        <w:t>元的景观，真可谓物超所值。</w:t>
      </w:r>
      <w:r>
        <w:rPr/>
        <w:t>(</w:t>
      </w:r>
      <w:r>
        <w:rPr/>
        <w:t>走至门口处，介绍一下参观须知</w:t>
      </w:r>
      <w:r>
        <w:rPr/>
        <w:t>)</w:t>
      </w:r>
      <w:r>
        <w:rPr/>
        <w:t>。</w:t>
      </w:r>
    </w:p>
    <w:p>
      <w:pPr>
        <w:pStyle w:val="Normal"/>
        <w:rPr/>
      </w:pPr>
      <w:r>
        <w:rPr/>
        <w:t>(</w:t>
      </w:r>
      <w:r>
        <w:rPr/>
        <w:t>走出海龟池后介绍山枣巨树</w:t>
      </w:r>
      <w:r>
        <w:rPr/>
        <w:t>)</w:t>
      </w:r>
    </w:p>
    <w:p>
      <w:pPr>
        <w:pStyle w:val="Normal"/>
        <w:rPr/>
      </w:pPr>
      <w:r>
        <w:rPr/>
        <w:t>这棵山枣古树原在蓬莱</w:t>
      </w:r>
      <w:r>
        <w:rPr/>
        <w:t>(</w:t>
      </w:r>
      <w:r>
        <w:rPr/>
        <w:t>古称登州</w:t>
      </w:r>
      <w:r>
        <w:rPr/>
        <w:t>)</w:t>
      </w:r>
      <w:r>
        <w:rPr/>
        <w:t>城南遇驾沟村三官庙前，当属山枣之王。树高</w:t>
      </w:r>
      <w:r>
        <w:rPr/>
        <w:t>15</w:t>
      </w:r>
      <w:r>
        <w:rPr/>
        <w:t>米，胸径</w:t>
      </w:r>
      <w:r>
        <w:rPr/>
        <w:t>75</w:t>
      </w:r>
      <w:r>
        <w:rPr/>
        <w:t>厘米，冠幅</w:t>
      </w:r>
      <w:r>
        <w:rPr/>
        <w:t>6x7</w:t>
      </w:r>
      <w:r>
        <w:rPr/>
        <w:t>米，干高</w:t>
      </w:r>
      <w:r>
        <w:rPr/>
        <w:t>3</w:t>
      </w:r>
      <w:r>
        <w:rPr/>
        <w:t>米，树龄</w:t>
      </w:r>
      <w:r>
        <w:rPr/>
        <w:t>1700</w:t>
      </w:r>
      <w:r>
        <w:rPr/>
        <w:t>余年。有碑记云“唐二主征东时即有此树”。经查证，在我国境内的山枣树中，树龄和树高堪称之最，被世人称为神树。蓬莱是三神山之一，相传山上有巨枣，仙人所食之物。诗仙李白东游留诗曰“我昔东海上，劳山餐紫霞。亲见安期公，食枣大如瓜”。此树的神奇之处可见一斑。今做为镇园之宝供奉于此。</w:t>
      </w:r>
    </w:p>
    <w:p>
      <w:pPr>
        <w:pStyle w:val="Normal"/>
        <w:rPr/>
      </w:pPr>
      <w:r>
        <w:rPr/>
        <w:t>(</w:t>
      </w:r>
      <w:r>
        <w:rPr/>
        <w:t>简单介绍一下一楼的钟乳石、花瓶等</w:t>
      </w:r>
      <w:r>
        <w:rPr/>
        <w:t>)</w:t>
      </w:r>
    </w:p>
    <w:p>
      <w:pPr>
        <w:pStyle w:val="Normal"/>
        <w:rPr/>
      </w:pPr>
      <w:r>
        <w:rPr/>
        <w:t>大家请随我登二楼，二楼是旅游音乐茶座，迎面这幅图是碧水映春光图，是用</w:t>
      </w:r>
      <w:r>
        <w:rPr/>
        <w:t>24k</w:t>
      </w:r>
      <w:r>
        <w:rPr/>
        <w:t>纯金制作而成</w:t>
      </w:r>
      <w:r>
        <w:rPr/>
        <w:t>(</w:t>
      </w:r>
      <w:r>
        <w:rPr/>
        <w:t>是扬州漆器厂大师制作的</w:t>
      </w:r>
      <w:r>
        <w:rPr/>
        <w:t>)</w:t>
      </w:r>
      <w:r>
        <w:rPr/>
        <w:t>，大家请看舞台上方的这幅群仙祝寿图，展现的就是群仙给王母娘娘祝寿举行蟠桃盛会的宏大场面，正中上方骑凤凰的是西王母和侍奉她的仙女，下方从右至左分别是吕洞宾、蓝采和、韩湘子、张果老、曹国舅、铁拐李、何仙姑、汉钟离八位神仙，这是老子和他的书童，再往左是刘海、麻姑、和合二仙、哪吒、福禄寿三星，这幅壁画是用</w:t>
      </w:r>
      <w:r>
        <w:rPr/>
        <w:t>1888</w:t>
      </w:r>
      <w:r>
        <w:rPr/>
        <w:t>块翡翠、象牙、玉石精雕而成，是由专为国家领导制作出口礼品的扬州漆器厂的大师们精心制做的，是建国以来最大的一幅漆雕镶嵌壁画，价值连城。大家游览景区后，可以到此稍事休息，一边品茶一边聆听古典名曲，得到神仙般的享受。请到二楼平台南侧，请看这幅楹联“瀛海绮澜三岛近，蓬壶珠树五云高”，是清末名臣曾国藩手书。大家请随我到平台北部，这幅“海市蜃楼瞬息看仙山琼阁，青山绿水百年可退老养生”楹联，是中国当代红学泰斗冯其庸先生八十高龄时为我们景区所题。冯老这幅楹联的意思是海市蜃楼的景象是虚无缥缈的，瞬息即逝。暗喻了人生的短暂，不要被功名利禄所困扰，超脱出红尘滚滚的喧闹世界，回归自然，在宁静悠远的青山绿水中颐养天年，才能象神仙一样逍遥快乐。</w:t>
      </w:r>
    </w:p>
    <w:p>
      <w:pPr>
        <w:pStyle w:val="Normal"/>
        <w:rPr/>
      </w:pPr>
      <w:r>
        <w:rPr/>
        <w:t>大家请随我更上一层楼，这一层是八仙修炼的居所，传说八仙常在此品茶聚会，望海赏景，我们景区专门聘请了天下闻名的浙江木雕师，用各种名贵木材按照明清风格建造了八个高档雅间，雅间内有茶艺表演员为您表演茶道，您可品尝我们景区特制的八仙茶，八仙茶又称为八仙长寿茶，是用人参等贵重中药材精心酿制而成，具有补肾健脾、益气温阳、抗衰防老的效果，常饮此茶可养生保健、延年益寿。记得我曾跟大家说过在望瀛楼上可望到海上仙山吗</w:t>
      </w:r>
      <w:r>
        <w:rPr/>
        <w:t>?</w:t>
      </w:r>
      <w:r>
        <w:rPr/>
        <w:t>请大家先随我到仙姑间，大家请看窗外，在远处可看到重楼玉阁，房屋鳞次栉比，车马行人往来其中，非常奇妙，只要在天气晴朗的时候您都会看到。</w:t>
      </w:r>
    </w:p>
    <w:p>
      <w:pPr>
        <w:pStyle w:val="Normal"/>
        <w:widowControl/>
        <w:bidi w:val="0"/>
        <w:spacing w:before="180" w:after="180"/>
        <w:jc w:val="left"/>
        <w:rPr/>
      </w:pPr>
      <w:r>
        <w:rPr/>
        <w:t>望瀛楼最顶层是海风堂艺术馆，大家请上楼，这里珍藏着我公司多年来收藏的古今中外的名人字画，古代的有扬州八怪、张路、查士标、何绍基、刘墉、董其昌、铁保等的真迹，当代的有国学大师季羡林、红学泰斗冯其庸、书界大家启功、沈鹏、欧阳中石等，以及各类珍贵古籍画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