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工作总结评价大全"/>
      <w:r>
        <w:rPr/>
        <w:t>班级工作总结评价大全</w:t>
      </w:r>
      <w:bookmarkEnd w:id="0"/>
    </w:p>
    <w:p>
      <w:pPr>
        <w:pStyle w:val="Normal"/>
        <w:rPr/>
      </w:pPr>
      <w:r>
        <w:rPr/>
        <w:t>一学期的时光转瞬即逝。在学校整体思想的指导下，在各位领导的关心帮忙和教师们的大力支持下，经过全体师生一学期的共同努力，我班的各项工作顺利开展，学习、生活等方面都取得较好的成绩。己经构成了班风正，学风浓，同学之间团结友爱、刻苦学习、互相帮忙、遵守纪律的良好局面，是一个具有较强凝聚力、核心力和向心力的团体。同时，在这半年里我深刻体会到了做教师的艰辛和欢乐，收获颇多。在这一学期的班主任工作中，根据五、二班的实际情景，我采取了以下做法：</w:t>
      </w:r>
    </w:p>
    <w:p>
      <w:pPr>
        <w:pStyle w:val="Normal"/>
        <w:rPr/>
      </w:pPr>
      <w:r>
        <w:rPr/>
        <w:t>一、加强班级管理，培养学生各方面的本事</w:t>
      </w:r>
    </w:p>
    <w:p>
      <w:pPr>
        <w:pStyle w:val="Normal"/>
        <w:rPr/>
      </w:pPr>
      <w:r>
        <w:rPr/>
        <w:t>第一，分组管理，制定了班级管理公约，把全班分成三大组，配备了各组组长、组长助理，让各组组长分工负责，进取开展纪律、卫生、学习等各项活动，定期召开班委会和小组长会议，尽可能地让每个同学都能够充当小主人的主角，受到熏陶和锻炼。拟定了各种激励措施，制定了各种鼓励奖项，让更多的顽劣生、学困生、问题生改掉了许多毛病，让更多的同学参与班级规范化管理，培养了学生团体主义精神，增强了团体主义思想和竞争意识。实施了班级阳光工程，让每一位同学以班级为荣誉，以自我的健康成长为他人的一面镜子，更好地促进了班级纪律、卫生、学习习惯的养成。</w:t>
      </w:r>
    </w:p>
    <w:p>
      <w:pPr>
        <w:pStyle w:val="Normal"/>
        <w:rPr/>
      </w:pPr>
      <w:r>
        <w:rPr/>
        <w:t>第二，这学期我采取班长轮流制，每一天一名纪律班长和一名卫生班长，并且每位班长把他们今日当班长的工作进行总结，写一份心得。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第三，培养有利于学生学习的各种习惯。充分利用班会的时间对学生进行思想教育以及行为教育，并在日常学习的过程中让学生明白什么行为是对的，什么是不对的，使学生养成良好的学习和生活习惯。我将在班级设立班干部监督岗，专门负责监督检查学生的日常行为，并在晚点时间进行一日总结。经过监督岗的汇报，对表现不够好的学生，及时进行点拨、指导，加强教育。</w:t>
      </w:r>
    </w:p>
    <w:p>
      <w:pPr>
        <w:pStyle w:val="Normal"/>
        <w:rPr/>
      </w:pPr>
      <w:r>
        <w:rPr/>
        <w:t>二、言传身教，培养学生主人翁意识</w:t>
      </w:r>
    </w:p>
    <w:p>
      <w:pPr>
        <w:pStyle w:val="Normal"/>
        <w:rPr/>
      </w:pPr>
      <w:r>
        <w:rPr/>
        <w:t>此刻的学生几乎都是独生子女，娇生惯养。在家里父母根本舍不得让孩子干活，所以在学校、在教室看见地上有纸，哪怕是踩上也不捡起来。每当这个时候，我就指使学生把地上的纸捡起来，放入纸篓。这样持续了一个多月，学生还是你让我捡我就捡，你不吱声我也看不着，没有一点儿进取主动性，这时我就开始思索，怎样才能使学生人人关心班级，人人讲卫生呢</w:t>
      </w:r>
      <w:r>
        <w:rPr/>
        <w:t>?</w:t>
      </w:r>
      <w:r>
        <w:rPr/>
        <w:t>从这以后，我每一天来到教室，首先检查一下教室卫生，发现地上有纸再也不喊学生了，而是自我把它捡起来。几天过后，有些同学看见地上有脏东西主动打扫干净，再也不用教师去指派了，对这些同学我制定了一个表格《瞧</w:t>
      </w:r>
      <w:r>
        <w:rPr/>
        <w:t>!</w:t>
      </w:r>
      <w:r>
        <w:rPr/>
        <w:t>我是最棒的</w:t>
      </w:r>
      <w:r>
        <w:rPr/>
        <w:t>!</w:t>
      </w:r>
      <w:r>
        <w:rPr/>
        <w:t>》及时予以表扬，夸奖他们爱干净、讲卫生的优良品行，并渐渐地全班同学都养成了这种良好的习惯，谁往地上扔一块纸屑，立刻有人谴责他，大家都把破坏班级卫生看成是可耻的事。全班同学都有了为班争光的团体荣誉感。经过这件事我受到了启发：指派是被动的行为，不利于学生良好习惯的培养，要让学生真正养成好习惯，要用正确的方法去引导。此刻一走进我班，会让人感到心境舒畅。在学校组织的“流动红旗”评比活动中我班多次被评为“流动红旗”班。</w:t>
      </w:r>
    </w:p>
    <w:p>
      <w:pPr>
        <w:pStyle w:val="Normal"/>
        <w:rPr/>
      </w:pPr>
      <w:r>
        <w:rPr/>
        <w:t>三、重视对后进生的教育工作</w:t>
      </w:r>
    </w:p>
    <w:p>
      <w:pPr>
        <w:pStyle w:val="Normal"/>
        <w:rPr/>
      </w:pPr>
      <w:r>
        <w:rPr/>
        <w:t>针对每一个学生的基础和特点，进行正确的指导和必要的帮忙，使每个学生都能得到良好的充分的发展。由于本班男生较多，部分男生不但难于管理，并且学习不刻苦，成绩也较差，所以利用课间休息时间找他们谈心，深入细致地做他们的思想工作，让他们树立学习的信心和勇气，帮忙他们制定学习计划，和划分学习小组。同时给后进生制定补习计划，利用选修课的时间，让他们到教师办公室补课，结果是可喜的，每一个低差生在本次的期末考试中成绩都有所提高。</w:t>
      </w:r>
    </w:p>
    <w:p>
      <w:pPr>
        <w:pStyle w:val="Normal"/>
        <w:rPr/>
      </w:pPr>
      <w:r>
        <w:rPr/>
        <w:t>四、学会总结，让学生在不断的总结中提高自我</w:t>
      </w:r>
    </w:p>
    <w:p>
      <w:pPr>
        <w:pStyle w:val="Normal"/>
        <w:rPr/>
      </w:pPr>
      <w:r>
        <w:rPr/>
        <w:t>这学期我给我们班的每一位学生建立了一个成长档案袋，让他们把每一天的学习或生活心得写出来，能够是好的也能够是差的，让学生自我总结自我，让他们在事情的总结中体会自我所做的事情是否正确，正确的应当怎样继续坚持，不正确的应当怎样改正。让孩子们在不断的总结中提高自我，规范自我的行为，从而提高学习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学期的努力，班级工作取得了必须的成绩，但也存在着一些问题，比如遇学生犯错误，有时比较急躁，和一部分学生沟通时间较少，另外有创造性的工作思路也不是很多，个别工作做的还不够完善，这有待于在今后的工作中加以改善。在新的一年里，我将认真学习各项政策规章制度，努力使思想觉悟和工作效率全面进入一个新水平等等。我会在以后的工作中不断改善，以提高自我的班级管理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