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2023学年评语怎么写"/>
      <w:r>
        <w:rPr/>
        <w:t>大学学生</w:t>
      </w:r>
      <w:r>
        <w:rPr/>
        <w:t>2023</w:t>
      </w:r>
      <w:r>
        <w:rPr/>
        <w:t>学年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</w:t>
      </w:r>
    </w:p>
    <w:p>
      <w:pPr>
        <w:pStyle w:val="Normal"/>
        <w:rPr/>
      </w:pPr>
      <w:r>
        <w:rPr/>
        <w:t>2.</w:t>
      </w:r>
      <w:r>
        <w:rPr/>
        <w:t>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，是一名合格的毕业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，是一名合格的毕业生。</w:t>
      </w:r>
    </w:p>
    <w:p>
      <w:pPr>
        <w:pStyle w:val="Normal"/>
        <w:rPr/>
      </w:pPr>
      <w:r>
        <w:rPr/>
        <w:t>6.</w:t>
      </w:r>
      <w:r>
        <w:rPr/>
        <w:t>你是一个很乖巧的女孩子。会处理与同学之间的关系，与班上的同学都很要好。你热爱集体，团结同学，总是为班级着想。你总能将自己负责的事情做好。你乐于助人，你总是尽心尽力的帮助同学解决困难。学习上，你也注重巩固复习，能够很好的掌握老师教授的知识。遇到不会的问题也能及时的向老师或同学请教。你作为班里的课代表，工作努力，认真负责，是老师的好帮手。你遵守纪律，课堂效率高，即使在自习课上你也能认真的学习。老师希望你能带着你的认真与坚强，继续坚持下去，相信美好的未来将属于不断努力地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，充满朝气的阳光男孩，你能自觉地遵守校规校纪，不做违反乱纪的事情，你有着优秀的道德品质，你尊敬师长，团结同学，乐于助人，你有着良好的人际关系。你有较强的集体荣誉感和责任心，并且能及时完成老师布置的任务，在学习中，你有较强的接受能力。上课时，你能严格遵守课堂纪律，你的思维敏捷，学习刻苦，善于钻研，面对挫折，永不言弃，有良好的心理素质，不管遇到多么困难的事情，总能笑着面对。希望你在今后的学习生活中，扬长避短，使你的人生之路，更加辉煌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同学，担任团支部书记以来，你认真办好每一期的板报，负责写稿组稿，从不嫌麻烦。你是一个品学兼优的好学生。你平日能够认真学习，抓紧每一分每一秒。课前能够提前准备，课后能够认真复习，你善于思考，积极探索，持之以恒，能够做到不懂就问，取得了优异的成绩，是同学学习的榜样。你热爱班级，能够积极参加学校、班级组织的各项活动，你热爱劳动，并且能够热情的帮助老年人打扫卫生，是一个尊老爱幼的学生。在生活中，你能保持乐观向上的生活态度，能够细心观察身边的事物。你热爱体育运动，积极锻炼身体，校运动会上为班级争光。希望你能够继续发扬吃苦耐劳的精神，做一个有用之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，善于动脑筋，勇于探索，有进取心的好学生，你睿智，有优秀的心理素质，学习自主性很强，你能合理的安排作息时间，把精力放在学习上，顽强的意志力和拼搏的精神，感染着每一位同学，不愧是班级同学的榜样。你是一个诚实进取的人，你的自觉认真刻苦的精神很难得，是一个让老师和家长非常放心的孩子，你品行端正，学风严谨，为人敦厚，做事稳妥认真负责，得到了老师和同学的好评。希望你在今后的学习生活中，能以全新的面貌，高度的热情，继续向你的目标努力奋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着冷静、内敛是你的特征，你稳重的处理生活，学习上的每一件事，你都能用真确的态度对待。担任化学课代表，工作认真负责。在学习上，你能如饥似渴的吸收课本中的知识，知道现在面临的紧张形势，明白现在最重要的任务，上课能认真听讲，及时做笔记，对重点、难点能认真攻克。课后能本着对自己负责的态度，认真复习，按时巩固，在班级中，以集体为中心，为班级荣誉着想，积极参加学校组织的各项活动，取得了优异的成绩。你能乐于助人，与同学关系融洽。愿你插上理想的翅膀，实现自己的理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老师的印象可用四个字概括</w:t>
      </w:r>
      <w:r>
        <w:rPr/>
        <w:t>:“</w:t>
      </w:r>
      <w:r>
        <w:rPr/>
        <w:t>冰雪聪明”。你文静而不失活泼，你机敏而不浮躁，你为人大方而不张扬，你工作麻利而不草率，在你的身上洋溢着青春的气息，对待学习，你有强烈的进取心，学习态度端正，勤奋努力，取得了很大的进步。你自觉自强，对待同学，你真诚热心，乐于助人，团结同学，对待生活你情趣盎然，热情至极，这学期以来你进步很大，使你向完美更走近一步。希望你能保持良好的发展形势，把学习成绩提高到一个新的水平。祝你学习进步，在高考中取得理想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4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7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9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2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大学学生综合评语</w:t>
      </w:r>
    </w:p>
    <w:p>
      <w:pPr>
        <w:pStyle w:val="Normal"/>
        <w:rPr/>
      </w:pPr>
      <w:r>
        <w:rPr/>
        <w:t>2.</w:t>
      </w:r>
      <w:r>
        <w:rPr/>
        <w:t>大学</w:t>
      </w:r>
      <w:r>
        <w:rPr/>
        <w:t>2017</w:t>
      </w:r>
      <w:r>
        <w:rPr/>
        <w:t>学年评语</w:t>
      </w:r>
    </w:p>
    <w:p>
      <w:pPr>
        <w:pStyle w:val="Normal"/>
        <w:rPr/>
      </w:pPr>
      <w:r>
        <w:rPr/>
        <w:t>3.2017</w:t>
      </w:r>
      <w:r>
        <w:rPr/>
        <w:t>大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</w:t>
      </w:r>
      <w:r>
        <w:rPr/>
        <w:t>2017</w:t>
      </w:r>
      <w:r>
        <w:rPr/>
        <w:t>学年评语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