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的重要性精选"/>
      <w:r>
        <w:rPr/>
        <w:t>党建工作的重要性精选</w:t>
      </w:r>
      <w:bookmarkEnd w:id="0"/>
    </w:p>
    <w:p>
      <w:pPr>
        <w:pStyle w:val="Normal"/>
        <w:rPr/>
      </w:pPr>
      <w:r>
        <w:rPr/>
        <w:t>近日，习近平总书记在全国组织工作会议上指出，要建设一支忠实贯彻新时代中国特色社会主义思想、符合新时期好干部标准、忠诚干净担当、数量充足、充满活力的高素质专业化年轻干部队伍。这一重要论述为我们做好新时代年轻干部工作明确了方向、指明了路径。湖北省丹江口市以新思想新要求加大年轻干部培养力度，为加快建设现代化生态滨江城市提供可靠保障。</w:t>
      </w:r>
    </w:p>
    <w:p>
      <w:pPr>
        <w:pStyle w:val="Normal"/>
        <w:rPr/>
      </w:pPr>
      <w:r>
        <w:rPr/>
        <w:t>真情传帮带，给年轻干部成长指路。习近平总书记强调，“各级党委要把关心年轻干部健康成长作为义不容辞的政治责任。”丹江口市委高度重视年轻干部工作，把选调生、新招录公务员、事业单位“招本引硕”人才、大学生村官等有发展潜力的优秀年轻干部纳入全市后备干部库统一管理。为每名年轻干部指定一名政治责任感强、作风正派、工作经验丰富的“导师”实行结对帮扶，通过“一对一”的培养方式对年轻干部进行思想上引导、政治上关心、生活上照顾、工作上帮助，经常给年轻干部教方法、压担子、指路子，帮助他们健康成长。</w:t>
      </w:r>
    </w:p>
    <w:p>
      <w:pPr>
        <w:pStyle w:val="Normal"/>
        <w:rPr/>
      </w:pPr>
      <w:r>
        <w:rPr/>
        <w:t>敢于派下去，让年轻干部在一线墩苗。近年来，丹江口市把精准扶贫和实体经济发展一线作为培养年轻干部的主阵地，敢于压担子，让年轻干部在艰苦工作环境中“墩墩苗”。先后抽调了</w:t>
      </w:r>
      <w:r>
        <w:rPr/>
        <w:t>300</w:t>
      </w:r>
      <w:r>
        <w:rPr/>
        <w:t>余名年轻干部参与驻村帮扶工作，选派了</w:t>
      </w:r>
      <w:r>
        <w:rPr/>
        <w:t>85</w:t>
      </w:r>
      <w:r>
        <w:rPr/>
        <w:t>名年轻干部参与到招商引资、征地拆迁、网箱清理、污染防治、“五城联创”等全市中心工作中去。着眼近期需求和长远战略需要，通过进农家门、摸农家情、办农家事、结农家亲，补齐年轻干部群众工作能力短板。认真落实新提拔年轻干部担任信访督察员制度，让他们直接参与矛盾纠纷调解，直接面对复杂困难问题，强化群众观念，练好处理复杂问题的“内功”。</w:t>
      </w:r>
    </w:p>
    <w:p>
      <w:pPr>
        <w:pStyle w:val="Normal"/>
        <w:widowControl/>
        <w:bidi w:val="0"/>
        <w:spacing w:before="180" w:after="180"/>
        <w:jc w:val="left"/>
        <w:rPr/>
      </w:pPr>
      <w:r>
        <w:rPr/>
        <w:t>大胆用起来，为年轻干部进步鼓劲。丹江口市始终坚持为事业选干部、凭实绩用干部的原则，注重从干部和群众口碑中了解干部，注重从干部工作作风和一贯表现上识别干部。特别是在精准扶贫工作中，通过对扶贫工作月述月评月考核，对市、镇、村三级干部同步奖惩，真正考准考实了年轻干部驻村帮扶工作实绩。近年来，已有</w:t>
      </w:r>
      <w:r>
        <w:rPr/>
        <w:t>11</w:t>
      </w:r>
      <w:r>
        <w:rPr/>
        <w:t>名实绩突出的年轻干部在扶贫一线得到了提拔重用，极大地鼓舞了年轻干部的士气。新时代丹江口市将在坚持干部选拔任用标准的前提下，继续探索完善基层党组织推荐、干部群众推荐和专项考察相结合的“双推一察”干部考察方式，考准考实年轻干部实绩，对那些群众公认、业绩突出、德才兼备的年轻干部，做到考实了、看准了就大胆提、放心用，积极为愿干事、能干事、不出事的年轻干部成长进步搭梯子、铺路子，激发他们干事创业的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