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前安全教育讲话稿"/>
      <w:r>
        <w:rPr/>
        <w:t>暑假前安全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必须十分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期望同学们能理解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透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礼貌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务必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留意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必须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如遇洪峰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七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忙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礼貌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潜力，养成礼貌的行为习惯，能够科学安排自己的作息时间，做更多有好处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