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溪湿地一日游导游词"/>
      <w:r>
        <w:rPr/>
        <w:t>杭州西溪湿地一日游导游词</w:t>
      </w:r>
      <w:bookmarkEnd w:id="0"/>
    </w:p>
    <w:p>
      <w:pPr>
        <w:pStyle w:val="Normal"/>
        <w:rPr/>
      </w:pPr>
      <w:r>
        <w:rPr/>
        <w:t>烟水渔庄，听这名字似乎很不错。乍一看，天上的云似乎离我很近，好像触手可得，既柔软，又轻盈</w:t>
      </w:r>
      <w:r>
        <w:rPr/>
        <w:t>;</w:t>
      </w:r>
      <w:r>
        <w:rPr/>
        <w:t>又好像身临其境，又似乎远隔千里。在围栏下，靠近边低，真的发现了许多小鱼，真不愧为“烟水渔庄”。远处望去，天水似乎合一，有种飘飘欲仙，欲罢不能的快感。</w:t>
      </w:r>
    </w:p>
    <w:p>
      <w:pPr>
        <w:pStyle w:val="Normal"/>
        <w:rPr/>
      </w:pPr>
      <w:r>
        <w:rPr/>
        <w:t>沿着烟水渔庄的路线，很快就到了西溪水阁。西溪水阁位于西溪湿地的东南部，就在西溪草堂的东北面。它的造型独特，位置也很特别，这样的角度正可以看到西溪的夜景。那时候霓虹灯照到水面上，微风轻拂湖面，波纹轻轻漾开。湖面上浮着五彩斑斓的灯光，美极了</w:t>
      </w:r>
      <w:r>
        <w:rPr/>
        <w:t>!</w:t>
      </w:r>
    </w:p>
    <w:p>
      <w:pPr>
        <w:pStyle w:val="Normal"/>
        <w:rPr/>
      </w:pPr>
      <w:r>
        <w:rPr/>
        <w:t>登岸后踏上一条小径，向左跨过一座木桥，临水架起一艘棕榈覆盖的仿制渔船，船上的一条粗绳牵着水中的渔网，极具野趣。往右沿着小路向前，便是梅竹山庄的门坊，探头望去，庄内绿意盎然，一片生机。由南而入，沿百米羊肠小道至浮亭，亭西侧有一柿树，亭东又有一松树，浓阴似伞，亭亭如盖。游人站立亭下，举目抬望山庄，但见渡头塘堤横亘前方，梅竹吾庐隐约在绿阴之后，萱晖堂依稀露檐于梅竹深处。</w:t>
      </w:r>
    </w:p>
    <w:p>
      <w:pPr>
        <w:pStyle w:val="Normal"/>
        <w:rPr/>
      </w:pPr>
      <w:r>
        <w:rPr/>
        <w:t>之后，又在一个长长的亭子里稍做休息。在亭子的正前方，是一片绿地，上面坐落着几张石椅。湖面平静，边沿的柳絮飘动，拨弄着湖面，使湖面泛起小小的涟漪。柳絮飘飘，河水漾漾，美丽的景色就像一幅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  <w:r>
        <w:rPr/>
        <w:t>游玩了全部旅程，夕阳也已西下，我们在欢声笑语中结束了这次旅行，它在我的脑海中难以抹去深深的印象，那些山，那些水，那些花，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