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烟台导游词"/>
      <w:r>
        <w:rPr/>
        <w:t>关于山东烟台导游词</w:t>
      </w:r>
      <w:bookmarkEnd w:id="0"/>
    </w:p>
    <w:p>
      <w:pPr>
        <w:pStyle w:val="Normal"/>
        <w:rPr/>
      </w:pPr>
      <w:r>
        <w:rPr/>
        <w:t>各位老师，你们好，我是你们的导游</w:t>
      </w:r>
      <w:r>
        <w:rPr/>
        <w:t>__</w:t>
      </w:r>
      <w:r>
        <w:rPr/>
        <w:t>，欢迎你们来烟台旅游，烟台山市我们的第一站。希望大家今天能够玩得愉快。现在，我们就到了，我们今天的第一站烟台山。烟台山，是烟台标志性景区，国家</w:t>
      </w:r>
      <w:r>
        <w:rPr/>
        <w:t>AAA</w:t>
      </w:r>
      <w:r>
        <w:rPr/>
        <w:t>级景区。</w:t>
      </w:r>
    </w:p>
    <w:p>
      <w:pPr>
        <w:pStyle w:val="Normal"/>
        <w:rPr/>
      </w:pPr>
      <w:r>
        <w:rPr/>
        <w:t>2.5</w:t>
      </w:r>
      <w:r>
        <w:rPr/>
        <w:t>米，面积</w:t>
      </w:r>
      <w:r>
        <w:rPr/>
        <w:t>45</w:t>
      </w:r>
      <w:r>
        <w:rPr/>
        <w:t>公顷，是烟台市名由来。她位于市区北端，三面环海、环境优美、景色迷人，拥有辽阔的海域，风光旖旎、植被繁茂、海水清澈、礁石奇异，是集海滨自然风光、开埠文化、文物遗址、人文自然景观和异国风情于一体的山、海、城、港连为一体的特色景观唯此独有。浓缩了这个城市</w:t>
      </w:r>
      <w:r>
        <w:rPr/>
        <w:t>600</w:t>
      </w:r>
      <w:r>
        <w:rPr/>
        <w:t>的沧桑历史，是这座城市历史重要发祥地和象征。游览烟台山，一是要看自然的山海景色，而是要探寻中国开埠历史的文化和西方近代的建筑艺术。大家看“烟台山”这三个大字是我国著名的书法家武中奇老先生亲笔题写的。我们首先来到的是美国领事馆旧址。</w:t>
      </w:r>
      <w:r>
        <w:rPr/>
        <w:t>1863</w:t>
      </w:r>
      <w:r>
        <w:rPr/>
        <w:t>年，美国在烟台山上设立领事馆，共两幢。</w:t>
      </w:r>
      <w:r>
        <w:rPr/>
        <w:t>1941</w:t>
      </w:r>
      <w:r>
        <w:rPr/>
        <w:t>年太平洋战争爆发后，美国领事馆被日军查封。现在的美国领事馆作为“烟台开埠陈列馆”对游人开放。现在大家看到的是联合教堂旧址。这是英国人在烟台开埠之后建立的</w:t>
      </w:r>
      <w:r>
        <w:rPr/>
        <w:t>__</w:t>
      </w:r>
      <w:r>
        <w:rPr/>
        <w:t>堂礼拜堂。其建筑突出了欧洲风格，其顶部立有十字架。这里是烟台东海关税务司官邸旧址。第二次鸦片战争之后，根据不平等条约《天津条约》《北京条约》，清政府被迫开辟邓州为通商口岸。后来，英国公使，来华考察后，认为烟台较之邓州更有利于建造港口，清政府迫于压力，随开放烟台。现在这座豪华的官邸作为京剧艺术管最游人开放。此馆展出了，京剧艺术在烟台的辉煌成就。曾经的烟台人口虽然不足十万，但是，此处的京剧院却是不少，著名的京剧大师马连良、周信芳等都曾经来烟台登台演出。现在大家看到的这座建筑呢，原来是东海关检察长官邸，现在作为冰心</w:t>
      </w:r>
    </w:p>
    <w:p>
      <w:pPr>
        <w:pStyle w:val="Normal"/>
        <w:rPr/>
      </w:pPr>
      <w:r>
        <w:rPr/>
        <w:t>纪念堂对游人开放。冰心是我国著名安国主义者、著名的社会活动家。</w:t>
      </w:r>
    </w:p>
    <w:p>
      <w:pPr>
        <w:pStyle w:val="Normal"/>
        <w:rPr/>
      </w:pPr>
      <w:r>
        <w:rPr/>
        <w:t>她的成长与烟台有着密切的联系。冰心的父亲谢葆璋曾经是烟台海军</w:t>
      </w:r>
    </w:p>
    <w:p>
      <w:pPr>
        <w:pStyle w:val="Normal"/>
        <w:rPr/>
      </w:pPr>
      <w:r>
        <w:rPr/>
        <w:t>学堂的第一人校长。冰心曾经在烟台度过了她</w:t>
      </w:r>
      <w:r>
        <w:rPr/>
        <w:t>8</w:t>
      </w:r>
      <w:r>
        <w:rPr/>
        <w:t>年美丽的童年时光。这里呢，是烟台日本领事馆和公寓楼旧址。日本虽然在烟台建馆较之</w:t>
      </w:r>
    </w:p>
    <w:p>
      <w:pPr>
        <w:pStyle w:val="Normal"/>
        <w:rPr/>
      </w:pPr>
      <w:r>
        <w:rPr/>
        <w:t>英国等较晚，但是却是驻扎烟台时间最长的外事机构。直到</w:t>
      </w:r>
      <w:r>
        <w:rPr/>
        <w:t>1945</w:t>
      </w:r>
      <w:r>
        <w:rPr/>
        <w:t>年烟台解放，此管才关闭。现在，请大家随我来到烟台山的最高点，这里呢也是烟台山的标志性建筑。烟台山灯塔。这个灯塔是用来为进出港口的船只导航之用。不过现在的灯塔并不是最早的灯塔。最早</w:t>
      </w:r>
    </w:p>
    <w:p>
      <w:pPr>
        <w:pStyle w:val="Normal"/>
        <w:rPr/>
      </w:pPr>
      <w:r>
        <w:rPr/>
        <w:t>灯塔建造于清朝光绪年间，是由英国人建造，但是由于年久失修被拆除。现在，我们到了，看芝罘日出的最佳位置。当晨雾渐渐散去，太阳从海与天的交界处露出脑袋来。顾盼之间，火光无限，顿时，群</w:t>
      </w:r>
    </w:p>
    <w:p>
      <w:pPr>
        <w:pStyle w:val="Normal"/>
        <w:rPr/>
      </w:pPr>
      <w:r>
        <w:rPr/>
        <w:t>山披霞光，别有情趣。烟台是一块古老的土地，也是一块英雄的土地。在漫长的岁月里，它历尽沧桑，满目疮痍，它是中国半殖民地半</w:t>
      </w:r>
    </w:p>
    <w:p>
      <w:pPr>
        <w:pStyle w:val="Normal"/>
        <w:rPr/>
      </w:pPr>
      <w:r>
        <w:rPr/>
        <w:t>封建社会的历史的重要证据。而今，它已经是旧景不在，那座座洋楼</w:t>
      </w:r>
    </w:p>
    <w:p>
      <w:pPr>
        <w:pStyle w:val="Normal"/>
        <w:rPr/>
      </w:pPr>
      <w:r>
        <w:rPr/>
        <w:t>和拍拍青瓦四合院，应经为寻常百姓居住。歌声笑声浪声交相鸣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少外国人专门来此领略烟台传统的生活方式。烟台山作为烟台的标志和象征，经永远散发耀眼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