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简历自我评价"/>
      <w:r>
        <w:rPr/>
        <w:t>高中教师简历自我评价</w:t>
      </w:r>
      <w:bookmarkEnd w:id="0"/>
    </w:p>
    <w:p>
      <w:pPr>
        <w:pStyle w:val="Normal"/>
        <w:rPr/>
      </w:pPr>
      <w:r>
        <w:rPr/>
        <w:t>我非常热爱自己的专业，多年的专业学习和课外实践积累让我具备了较好的交际能力，协调能力和教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良好的道德素养，并有坚定的政治方向，积极拥护党组织的领导。大一的时候我向党组织递交了入党申请书，并在各方面严格要求自己，以党员的标准严格要求自己，在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成为了一名正式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