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秘书基础的内容"/>
      <w:r>
        <w:rPr/>
        <w:t>关于秘书基础的内容</w:t>
      </w:r>
      <w:bookmarkEnd w:id="0"/>
    </w:p>
    <w:p>
      <w:pPr>
        <w:pStyle w:val="Normal"/>
        <w:rPr/>
      </w:pPr>
      <w:r>
        <w:rPr/>
        <w:t>一个称职的秘书，必须具有运筹能力、办事能力、调查研究能力、组织协调能力、交际能力、文字表达能力和操作现代化办公设备的能力。其中文字表达能力是最重要、最基本的，也是实现其它能力的基础。可以这么说，文字表达能力是秘书工作人员的基本功，是“看家”的本领。</w:t>
      </w:r>
    </w:p>
    <w:p>
      <w:pPr>
        <w:pStyle w:val="Normal"/>
        <w:rPr/>
      </w:pPr>
      <w:r>
        <w:rPr/>
        <w:t>那么，怎样才能有效地提高文秘写作的能力呢</w:t>
      </w:r>
      <w:r>
        <w:rPr/>
        <w:t>?</w:t>
      </w:r>
      <w:r>
        <w:rPr/>
        <w:t>具体说来，主要应注意以下几点：</w:t>
      </w:r>
    </w:p>
    <w:p>
      <w:pPr>
        <w:pStyle w:val="Normal"/>
        <w:rPr/>
      </w:pPr>
      <w:r>
        <w:rPr/>
        <w:t>首先，要端正态度，培养兴趣，自觉学好文秘写作。</w:t>
      </w:r>
    </w:p>
    <w:p>
      <w:pPr>
        <w:pStyle w:val="Normal"/>
        <w:rPr/>
      </w:pPr>
      <w:r>
        <w:rPr/>
        <w:t>不管干什么事情，必须有正确的态度和浓厚的兴趣，这样才有动力，才乐于去干，并想方设法去把工作干好。学习文秘写作也是如此。写作，是一种复杂、精细的精神生产，是一项十分严肃而艰苦的创造性脑力劳动，决不是轻而易举、一蹴而就的事情。美国著名的未来学家约翰</w:t>
      </w:r>
      <w:r>
        <w:rPr/>
        <w:t>·</w:t>
      </w:r>
      <w:r>
        <w:rPr/>
        <w:t>奈斯比特在《大趋势——改变我们生活的十个新方向》一书中指出：“在工业社会向信息社会过渡中，有五件‘最重要’的事情应该记住，而其中的一件就是：在这个文字密集的社会里，我们比以往任何时候都更需要具备最基本的读写技能。</w:t>
      </w:r>
    </w:p>
    <w:p>
      <w:pPr>
        <w:pStyle w:val="Normal"/>
        <w:rPr/>
      </w:pPr>
      <w:r>
        <w:rPr/>
        <w:t>这里所说的‘读写技能’，首先就是足以应付日常工作和生活所需的写作能力，也就是应用写作能力。”与此同时，我们还要培养学习文秘写作的浓厚兴趣，变被动为主动，变要我学为我要学。爱因斯坦说过：热爱是最好的老师。对写作有强烈的责任感和浓厚的兴趣，热爱写作，热爱到“忘我”、“痴迷”的程度，“衣带渐宽终不悔，为伊消得人憔悴”，“每有会意，便欣然忘我”，乐此不疲，如饥似渴地去钻研，废寝忘食地去琢磨，持之以恒，这样就一定会学得好，学得入门，就会不断地取得进步。</w:t>
      </w:r>
    </w:p>
    <w:p>
      <w:pPr>
        <w:pStyle w:val="Normal"/>
        <w:rPr/>
      </w:pPr>
      <w:r>
        <w:rPr/>
        <w:t>其次，学习文秘写作基础知识，借鉴优秀作品。</w:t>
      </w:r>
    </w:p>
    <w:p>
      <w:pPr>
        <w:pStyle w:val="Normal"/>
        <w:rPr/>
      </w:pPr>
      <w:r>
        <w:rPr/>
        <w:t>写作有没有规律可循、方法可求呢</w:t>
      </w:r>
      <w:r>
        <w:rPr/>
        <w:t>?</w:t>
      </w:r>
      <w:r>
        <w:rPr/>
        <w:t>我们的回答是肯定的。古人说：“写作无秘雇作文有要道”，“定体则无，大体须有”，这种认识是符合辩证法的。我们所学的文秘写作教材，就是前人文秘写作经验的科学总结，就是揭示文秘写作的一般规律、引导人们掌握文秘写作方法和技巧的理论。</w:t>
      </w:r>
    </w:p>
    <w:p>
      <w:pPr>
        <w:pStyle w:val="Normal"/>
        <w:rPr/>
      </w:pPr>
      <w:r>
        <w:rPr/>
        <w:t>要提高文秘写作能力，还应有意识地选读一些范文，以作借鉴。鲁迅说过：“凡是已有定评的大作家，他的作品，全部就说明着‘应该怎样写’。只是读者很不容易看出，也就不能领悟。我们也应认识到：读书是读他人之书，作文是作自己之文</w:t>
      </w:r>
      <w:r>
        <w:rPr/>
        <w:t>;</w:t>
      </w:r>
      <w:r>
        <w:rPr/>
        <w:t>借鉴只是从中汲取营养，经消化后成为自己的东西</w:t>
      </w:r>
      <w:r>
        <w:rPr/>
        <w:t>;</w:t>
      </w:r>
      <w:r>
        <w:rPr/>
        <w:t>而不是生搬硬套，模仿抄袭，“依葫芦画瓢”。</w:t>
      </w:r>
    </w:p>
    <w:p>
      <w:pPr>
        <w:pStyle w:val="Normal"/>
        <w:rPr/>
      </w:pPr>
      <w:r>
        <w:rPr/>
        <w:t>最后，要勇于实践，坚持多练习、多修改。</w:t>
      </w:r>
    </w:p>
    <w:p>
      <w:pPr>
        <w:pStyle w:val="Normal"/>
        <w:rPr/>
      </w:pPr>
      <w:r>
        <w:rPr/>
        <w:t>写作是一种技能，技能的提高要靠实践。实践出真知。立足于多写多练，这是提高写作能力最有效的途径。如果只读不写或少写，那就会眼高手低，所学到的确良知识，将无用武之地，写作水平也就止步不前。天道酬勤，勤能补拙。只有勤学若练，坚持不懈，才会熟能生巧，运笔自如，真正学到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文秘人员，多写多练固然重要，但每次拟稿时，还要进行仔细的修改。多修改自己的文章也是提高文秘写作能力的一个重要环节。多改符合人们认识客观事物由浅入深、由片面到全面的规律，也是写文章责任心强的一种表现。文章频改，工夫自出。事实上，多一次认真修改，就多一份写作的体验，就多一项具体的收获。作为称职的秘书人员，要有高度的责任感，，养成修改文章的良好的良好习惯，虚心听取领导和同志们的意见，克服怕人挑“刺”的思想，对每一篇文章反复推敲，精思细改，这样写作能力才能迅速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