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秘书主要工作内容"/>
      <w:r>
        <w:rPr/>
        <w:t>办公室秘书主要工作内容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秘书信息处理工作是指按照党政领导机关工作的要求，采集与处理信息，为领导正确决策和实施决策服务的一项工作。凡是领导工作中要掌握的各种动态、情况以及实际工作领域中带有苗头性、倾向性的问题，都需要收集并及时反馈给领导部门。开展信息处理工作首先要建立和健全信息网络，这是搞好信息处理工作的基础</w:t>
      </w:r>
      <w:r>
        <w:rPr/>
        <w:t>;</w:t>
      </w:r>
      <w:r>
        <w:rPr/>
        <w:t>其次要建立一支德才兼备、思路开阔、反应敏捷，具有较强的观察和分析问题能力的信息员队伍</w:t>
      </w:r>
      <w:r>
        <w:rPr/>
        <w:t>;</w:t>
      </w:r>
      <w:r>
        <w:rPr/>
        <w:t>最后要实现信息处理工作手段的现代化，以便快速传递和处理信息。开展信息处理工作应确保信息的收集、加工、存储、输出、反馈等基本环节的工作质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