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秦皇求仙入海处导游词"/>
      <w:r>
        <w:rPr/>
        <w:t>秦皇求仙入海处导游词</w:t>
      </w:r>
      <w:bookmarkEnd w:id="0"/>
    </w:p>
    <w:p>
      <w:pPr>
        <w:pStyle w:val="Normal"/>
        <w:rPr/>
      </w:pPr>
      <w:r>
        <w:rPr/>
        <w:t>现在我们已来到赵国。韩、赵、魏三家分晋建立赵国，建都邯郸。赵国西北一带居住着游牧民族，他们善于骑马射箭。赵国是战国时期的军事强国，赵武灵王在位时，借鉴胡人作战的经验，大胆地进行军事改革，并文有上卿蔺相如，武有大将廉颇等一批名士，使得秦国很长时间不敢侵犯赵国，威震四方。“赵风综合体”以大型浮雕形式表现了胡服骑射、负荆请罪、完璧归赵、窃符救赵、纸上谈兵等一系列流传千古的史实。</w:t>
      </w:r>
    </w:p>
    <w:p>
      <w:pPr>
        <w:pStyle w:val="Normal"/>
        <w:rPr/>
      </w:pPr>
      <w:r>
        <w:rPr/>
        <w:t>走出赵国，我们步入韩国，韩国有一位战国时期法家思想的集大成者，韩非出身贵族，与李斯是同学，曾多次向韩王建议变法，但均末采纳，于是发愤著说，后人辑成《韩非子》一书。韩非的理论被秦始皇看到以后，非常赞赏，以武力将韩非请到秦国，但韩非为李斯所妒，被陷入狱，次年服毒自杀。但他的治国思想却为秦始皇采用，对秦统一六国，建立专制的中央集权国家起到了重大作用。</w:t>
      </w:r>
    </w:p>
    <w:p>
      <w:pPr>
        <w:pStyle w:val="Normal"/>
        <w:rPr/>
      </w:pPr>
      <w:r>
        <w:rPr/>
        <w:t>走过碧清的池水，雪白的石桥，潺潺的流水，使我们似置身于幽雅的苑中。周游列国，走过沧桑的历史，孰能无感</w:t>
      </w:r>
      <w:r>
        <w:rPr/>
        <w:t>?</w:t>
      </w:r>
      <w:r>
        <w:rPr/>
        <w:t>情发于中，哪能无诗</w:t>
      </w:r>
      <w:r>
        <w:rPr/>
        <w:t>?“</w:t>
      </w:r>
      <w:r>
        <w:rPr/>
        <w:t>留诗亭”专为文人骚客留下珍贵墨迹而建，以兹纪念。</w:t>
      </w:r>
    </w:p>
    <w:p>
      <w:pPr>
        <w:pStyle w:val="Normal"/>
        <w:rPr/>
      </w:pPr>
      <w:r>
        <w:rPr/>
        <w:t>朋友们，此时我们已到达魏国。魏文候是一位非常贤明的君主，在位期间任用李悝改变法制，吴起改革军事，西门豹作地方县令，使魏国强大起来。</w:t>
      </w:r>
    </w:p>
    <w:p>
      <w:pPr>
        <w:pStyle w:val="Normal"/>
        <w:rPr/>
      </w:pPr>
      <w:r>
        <w:rPr/>
        <w:t>再往前行，看到的是“魏王假看斗鸡”，魏国的最后的一位国君叫做“假”他非常昏庸无道，使国家灭亡，以此告诉我们后人，只有勤业，敬业才能成功。</w:t>
      </w:r>
    </w:p>
    <w:p>
      <w:pPr>
        <w:pStyle w:val="Normal"/>
        <w:rPr/>
      </w:pPr>
      <w:r>
        <w:rPr/>
        <w:t>朋友们随我进入战国时期的南方大国</w:t>
      </w:r>
      <w:r>
        <w:rPr/>
        <w:t>---</w:t>
      </w:r>
      <w:r>
        <w:rPr/>
        <w:t>楚国参观吧。楚国，约占有今湖北省等。楚文化与各少数民族文化相互交流，与华夏文化相融，构成了中华民族的传统文化。</w:t>
      </w:r>
    </w:p>
    <w:p>
      <w:pPr>
        <w:pStyle w:val="Normal"/>
        <w:rPr/>
      </w:pPr>
      <w:r>
        <w:rPr/>
        <w:t>现在，朋友看到的这个雕塑是我国最早的爱国诗人屈原，他主张举贤任能，立法富国，联齐抗秦，遭到上官大夫斯尚等人的造谣中伤、被流放。屈原报国之志忠忠耿耿，返遭谗言诬陷，激起他极大的愤怒。由此他以诗抒怀，著有《离骚》、《天问》中他提出</w:t>
      </w:r>
      <w:r>
        <w:rPr/>
        <w:t>172</w:t>
      </w:r>
      <w:r>
        <w:rPr/>
        <w:t>个问题。流放之后，他无时不在忧国忧民，当他得知首都“郢”被秦攻破后，深感无力救国，于是投汨罗江自尽而死，以身殉国，人民同情这一伟大的爱国诗人，就把苇叶包的糯米，即现在所说的粽子投入江中，以示祭奠。从此，端午节包粽子、赛龙舟成为全国性风俗，一直延续至今。我们每年一届的望海大会也在端午节举行。传说来源于秦始皇派方士求仙入海的童男童女的亲人们盼望他们早日归来，即到海边祭祀，久而久之当地居民形成逛码头的习俗。</w:t>
      </w:r>
    </w:p>
    <w:p>
      <w:pPr>
        <w:pStyle w:val="Normal"/>
        <w:rPr/>
      </w:pPr>
      <w:r>
        <w:rPr/>
        <w:t>现在，请欣赏“秦百戏”表演。</w:t>
      </w:r>
    </w:p>
    <w:p>
      <w:pPr>
        <w:pStyle w:val="Normal"/>
        <w:rPr/>
      </w:pPr>
      <w:r>
        <w:rPr/>
        <w:t>“</w:t>
      </w:r>
      <w:r>
        <w:rPr/>
        <w:t>百戏”是对以杂技为主的幻术武术</w:t>
      </w:r>
      <w:r>
        <w:rPr/>
        <w:t>,</w:t>
      </w:r>
      <w:r>
        <w:rPr/>
        <w:t>滑稽表演</w:t>
      </w:r>
      <w:r>
        <w:rPr/>
        <w:t>,</w:t>
      </w:r>
      <w:r>
        <w:rPr/>
        <w:t>音乐舞蹈等各种表演艺术的总称</w:t>
      </w:r>
      <w:r>
        <w:rPr/>
        <w:t>.</w:t>
      </w:r>
      <w:r>
        <w:rPr/>
        <w:t>观看表演</w:t>
      </w:r>
      <w:r>
        <w:rPr/>
        <w:t>,</w:t>
      </w:r>
      <w:r>
        <w:rPr/>
        <w:t>将使您进一步领略到杂技艺术不愧为中华民族的一大瑰宝。</w:t>
      </w:r>
    </w:p>
    <w:p>
      <w:pPr>
        <w:pStyle w:val="Normal"/>
        <w:rPr/>
      </w:pPr>
      <w:r>
        <w:rPr/>
        <w:t>求仙苑是我们今年开发出的一处新景观</w:t>
      </w:r>
      <w:r>
        <w:rPr/>
        <w:t>,</w:t>
      </w:r>
      <w:r>
        <w:rPr/>
        <w:t>苑内百草丛生</w:t>
      </w:r>
      <w:r>
        <w:rPr/>
        <w:t>,</w:t>
      </w:r>
      <w:r>
        <w:rPr/>
        <w:t>百花争艳</w:t>
      </w:r>
      <w:r>
        <w:rPr/>
        <w:t>,</w:t>
      </w:r>
      <w:r>
        <w:rPr/>
        <w:t>古碑林立</w:t>
      </w:r>
      <w:r>
        <w:rPr/>
        <w:t>,</w:t>
      </w:r>
      <w:r>
        <w:rPr/>
        <w:t>配以碧清的湖水</w:t>
      </w:r>
      <w:r>
        <w:rPr/>
        <w:t>,</w:t>
      </w:r>
      <w:r>
        <w:rPr/>
        <w:t>白色的亭廊</w:t>
      </w:r>
      <w:r>
        <w:rPr/>
        <w:t>,</w:t>
      </w:r>
      <w:r>
        <w:rPr/>
        <w:t>构成了一幅水陆相连的美丽图画</w:t>
      </w:r>
      <w:r>
        <w:rPr/>
        <w:t>.</w:t>
      </w:r>
      <w:r>
        <w:rPr/>
        <w:t>现代碑林有贺秦皇岛开埠碑，《浪涛沙北戴河》碑，古代碑林有杨琚《秦皇岛》曹操《观沧海》、《碣石门辞》等碑刻组成。</w:t>
      </w:r>
    </w:p>
    <w:p>
      <w:pPr>
        <w:pStyle w:val="Normal"/>
        <w:rPr/>
      </w:pPr>
      <w:r>
        <w:rPr/>
        <w:t>现在我们来到了最后一个国家</w:t>
      </w:r>
      <w:r>
        <w:rPr/>
        <w:t>----</w:t>
      </w:r>
      <w:r>
        <w:rPr/>
        <w:t>秦国。您看到建筑在高高台阶上的宫殿，就是秦皇求仙入海处的主体建筑—求仙殿，请朋友们随我到殿内参观吧。</w:t>
      </w:r>
    </w:p>
    <w:p>
      <w:pPr>
        <w:pStyle w:val="Normal"/>
        <w:rPr/>
      </w:pPr>
      <w:r>
        <w:rPr/>
        <w:t>秦帝国军事艺术陈列馆，是根据陕西丽山秦文化研究会最新研究成果，以秦兵马俑二号坑为原型，通过展示秦俑形象，秦出土兵器，铜车马及秦代战阵等内容为主，为广大游客展示秦帝国军事思想、军阵气势。当时先地蝗兵器，以体现光辉灿烂的古文明。</w:t>
      </w:r>
    </w:p>
    <w:p>
      <w:pPr>
        <w:pStyle w:val="Normal"/>
        <w:rPr/>
      </w:pPr>
      <w:r>
        <w:rPr/>
        <w:t>朋友们请随我看一看秦始皇送韩终入海求仙的场面，请朋友人注意安全</w:t>
      </w:r>
      <w:r>
        <w:rPr/>
        <w:t>!</w:t>
      </w:r>
    </w:p>
    <w:p>
      <w:pPr>
        <w:pStyle w:val="Normal"/>
        <w:rPr/>
      </w:pPr>
      <w:r>
        <w:rPr/>
        <w:t>全景馆：以真实的海浪效果，逼真的半岛造型，迎风招展的旗帜和动态的人物造型，加上周围山峰叠起，古长城和烽火台等布景衬托。采用真船、真水、真浪等真实效果，再现了秦始皇率群臣举行盛大仪式，碣石岸边为方士送行的场面。</w:t>
      </w:r>
    </w:p>
    <w:p>
      <w:pPr>
        <w:pStyle w:val="Normal"/>
        <w:rPr/>
      </w:pPr>
      <w:r>
        <w:rPr/>
        <w:t>登上求仙殿二层大厅，这里正进行着秦皇歌舞表演，节目有秦皇登基大典，秦皇乐舞、求仙仪式、古筝表演等，以舞蹈表演的形式，为您真实的再现秦始皇华夏一统，千古一帝的风采。</w:t>
      </w:r>
    </w:p>
    <w:p>
      <w:pPr>
        <w:pStyle w:val="Normal"/>
        <w:rPr/>
      </w:pPr>
      <w:r>
        <w:rPr/>
        <w:t>最后，请朋友们随我们到秦皇求仙路上走一走。</w:t>
      </w:r>
    </w:p>
    <w:p>
      <w:pPr>
        <w:pStyle w:val="Normal"/>
        <w:rPr/>
      </w:pPr>
      <w:r>
        <w:rPr/>
        <w:t>“</w:t>
      </w:r>
      <w:r>
        <w:rPr/>
        <w:t>求仙牌坊”是进入求仙路的门户，它高</w:t>
      </w:r>
      <w:r>
        <w:rPr/>
        <w:t>6</w:t>
      </w:r>
      <w:r>
        <w:rPr/>
        <w:t>米，石柱顶端有</w:t>
      </w:r>
      <w:r>
        <w:rPr/>
        <w:t>6</w:t>
      </w:r>
      <w:r>
        <w:rPr/>
        <w:t>个道教中用来盛仙药的葫芦。通过牌坊我们进入甬道，甬道两侧是威风凛凛的兵马俑，他们的服装、发式、年龄及面部表情各不相同。甬道中还摆设着象征帝王权力的九只巨鼎，经过六个平台七十二级步阶，我们来到祭坛，即秦始皇举行求仙仪式的地方。朋友们请看这巨大的秦始皇雕像，它高</w:t>
      </w:r>
      <w:r>
        <w:rPr/>
        <w:t>6</w:t>
      </w:r>
      <w:r>
        <w:rPr/>
        <w:t>米重</w:t>
      </w:r>
      <w:r>
        <w:rPr/>
        <w:t>80</w:t>
      </w:r>
      <w:r>
        <w:rPr/>
        <w:t>吨，表情虔诚，双手高举酒爵，企盼着出海的使者能带回长生不死之药，以图永远统治中国。</w:t>
      </w:r>
    </w:p>
    <w:p>
      <w:pPr>
        <w:pStyle w:val="Normal"/>
        <w:rPr/>
      </w:pPr>
      <w:r>
        <w:rPr/>
        <w:t>秦王朝开创了中国历史上第一个专制主义中央集权国家。秦始皇对中国古代社会和历史发展起到不可磨灭的推动作用。勤劳智慧的先人们一创的古老文明依然熠熠生辉，今天，我们要继承祖先的灿烂文明，发扬一拓创新的优良传统，开辟伟大中华民族的新纪元。</w:t>
      </w:r>
    </w:p>
    <w:p>
      <w:pPr>
        <w:pStyle w:val="Normal"/>
        <w:widowControl/>
        <w:bidi w:val="0"/>
        <w:spacing w:before="180" w:after="180"/>
        <w:jc w:val="left"/>
        <w:rPr/>
      </w:pPr>
      <w:r>
        <w:rPr/>
        <w:t>经过两个多小时的参观，我们已游完秦皇求仙入海处，说再见之前，请把您的意见或建议留给我们，以便我们对不足之处加以改正，优良之处长久发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