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学生个人心得体会"/>
      <w:r>
        <w:rPr/>
        <w:t>2023</w:t>
      </w:r>
      <w:r>
        <w:rPr/>
        <w:t>年军训学生个人心得体会</w:t>
      </w:r>
      <w:bookmarkEnd w:id="0"/>
    </w:p>
    <w:p>
      <w:pPr>
        <w:pStyle w:val="Normal"/>
        <w:rPr/>
      </w:pPr>
      <w:r>
        <w:rPr/>
        <w:t>三天的军训结束了，但军训的场景还仿佛出现在我的眼前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的清晨，我们来到了银屏山青少年扩展基地开始军训。第</w:t>
      </w:r>
      <w:r>
        <w:rPr/>
        <w:t>1</w:t>
      </w:r>
      <w:r>
        <w:rPr/>
        <w:t>天我们非常兴奋，可一下车就被罚俯卧撑，虽然环境变了但教官还是那么严肃。开营仪式结束后我们吃晚饭就去睡午觉了。炎热的下午我们首先体验的是“同舟共济”，两个人一队，其中一人蒙上眼睛由另一个小伙伴搀扶着走，要完成这个游戏，就必须对搭档有充分的信任。我和王景锐一组，我对王景锐没有到达百分百的信任，可是他却给了我许多的帮助。晚上我们观看了纪录片：“洞穴之光”应为训练了一天非常累所以我并没有很大的感受。回到宿舍便洗洗就睡了，第一天的军训就结束了。</w:t>
      </w:r>
    </w:p>
    <w:p>
      <w:pPr>
        <w:pStyle w:val="Normal"/>
        <w:rPr/>
      </w:pPr>
      <w:r>
        <w:rPr/>
        <w:t>第二天的晨曦来临，中号角响了，大家都起床梳洗，吃过早餐后就开始了素质训练。随着教官的口令“蹲下、起立、稍息、跨立”我们小队做了无数遍可还是没拿第</w:t>
      </w:r>
      <w:r>
        <w:rPr/>
        <w:t>1</w:t>
      </w:r>
      <w:r>
        <w:rPr/>
        <w:t>。接着是锻炼我们团结一致的“家庭和谐号”，手拉着手肩并着肩齐声高喊“我们一家人”、“我们一条心”、“我们一起拼”、“我们一定赢”，在震耳欲聋的口号声中，我们感觉到了集体的力量。吃完午饭睡完觉我们便又开始了下午的训练“士兵突击”。“士兵突击”训练，其实就是大踏步的走，但要求步伐要一致。训练开始时简直是糟糕透了，经过教官的严厉教导，总算有所进步，可惜在比赛时我们太紧张了，发挥失常，输掉了，不过没关系，我相信下次我们一定行。</w:t>
      </w:r>
    </w:p>
    <w:p>
      <w:pPr>
        <w:pStyle w:val="Normal"/>
        <w:rPr/>
      </w:pPr>
      <w:r>
        <w:rPr/>
        <w:t>时间飞快的过去了，到了第三天的最后一个项目“洪水决战”这是一个让我们感悟生命的游戏，场景是虚拟的，可情感是真实的。由于洪水泛滥，水已经进屋子了，情况紧急，必须用沙袋堵住缺口，几十斤重的沙袋谁去搬呢</w:t>
      </w:r>
      <w:r>
        <w:rPr/>
        <w:t>?</w:t>
      </w:r>
      <w:r>
        <w:rPr/>
        <w:t>经过艰难的筛选，重任落在了彭俊和何柏楷身上，他们奋力扛沙包希望能挽救大家的生命，可惜洪水肆虐，他们付出了宝贵的“生命”，我们流下了感动的泪水。水已漫过房子，我们必须转移到屋顶，可屋顶的承重是有限的，有</w:t>
      </w:r>
      <w:r>
        <w:rPr/>
        <w:t>5</w:t>
      </w:r>
      <w:r>
        <w:rPr/>
        <w:t>个人要留下，留下就意味着死亡。留谁呢</w:t>
      </w:r>
      <w:r>
        <w:rPr/>
        <w:t>?</w:t>
      </w:r>
      <w:r>
        <w:rPr/>
        <w:t>我们又面临了艰难的抉择，泪流满面的我们眼睁睁地看着</w:t>
      </w:r>
      <w:r>
        <w:rPr/>
        <w:t>5</w:t>
      </w:r>
      <w:r>
        <w:rPr/>
        <w:t>个“生命”的逝去。终于等来了救生艇，可是太小了，只能坐</w:t>
      </w:r>
      <w:r>
        <w:rPr/>
        <w:t>5</w:t>
      </w:r>
      <w:r>
        <w:rPr/>
        <w:t>个人，这意味着只有</w:t>
      </w:r>
      <w:r>
        <w:rPr/>
        <w:t>5</w:t>
      </w:r>
      <w:r>
        <w:rPr/>
        <w:t>个人能活下来，其他的人只能被淹没在洪水中，再一次面临生死的抉择，我们谁也没有踏上救生艇，每个人都在流泪，哭，成了我们唯一的宣泄。危急关头老师来了，她救了我们大家。擦干眼泪，重新开始，大家都感受到了生命的可贵及生命的脆弱。最后，宋老师的一句话令我感触良多——“不要再让爱你的人受累了</w:t>
      </w:r>
      <w:r>
        <w:rPr/>
        <w:t>!”</w:t>
      </w:r>
      <w:r>
        <w:rPr/>
        <w:t>但是我相信我一定不会让爱我的人受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天里我懂得了，做一名军人要努力努力再努力。这次的磨砺训练是要训练我们的意志力的，这让我成长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