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工作自我鉴定"/>
      <w:r>
        <w:rPr/>
        <w:t>2023</w:t>
      </w:r>
      <w:r>
        <w:rPr/>
        <w:t>酒店工作自我鉴定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酒店实习自我鉴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酒店实习个人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酒店员工转正自我鉴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工作个人自我鉴定通用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酒店员工转正自我鉴定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工作自我鉴定简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有关</w:t>
      </w:r>
      <w:r>
        <w:rPr/>
        <w:t>2021</w:t>
      </w:r>
      <w:r>
        <w:rPr/>
        <w:t>自我鉴定酒店范文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公司员工自我鉴定简短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普通员工自我鉴定最新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工作自我鉴定短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