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的英文自我评价"/>
      <w:r>
        <w:rPr/>
        <w:t>仓库管理员的英文自我评价</w:t>
      </w:r>
      <w:bookmarkEnd w:id="0"/>
    </w:p>
    <w:p>
      <w:pPr>
        <w:pStyle w:val="Normal"/>
        <w:rPr/>
      </w:pPr>
      <w:r>
        <w:rPr/>
        <w:t>Livelyandcheerfulpersonality,likereadingbooks,listeningtomusic,travel,dancing,easytogetalongwithpeoplearound.</w:t>
      </w:r>
    </w:p>
    <w:p>
      <w:pPr>
        <w:pStyle w:val="Normal"/>
        <w:rPr/>
      </w:pPr>
      <w:r>
        <w:rPr/>
        <w:t>Carefulandmeticulouswork,honestyandtrustworthiness,strongsenseofconfidentiality.</w:t>
      </w:r>
    </w:p>
    <w:p>
      <w:pPr>
        <w:pStyle w:val="Normal"/>
        <w:rPr/>
      </w:pPr>
      <w:r>
        <w:rPr/>
        <w:t>Thebiggestadvantageistheyoung,energetic,abletocompleteanywork.Givemeachance,Iwillusetimeandsweattoprove.Pleaserestassuredthattheleadership,Iwillbethequalityandquantitytocompletethetask.</w:t>
      </w:r>
    </w:p>
    <w:p>
      <w:pPr>
        <w:pStyle w:val="Normal"/>
        <w:rPr/>
      </w:pPr>
      <w:r>
        <w:rPr/>
        <w:t>1,todothingspatientandmeticulous,organized.</w:t>
      </w:r>
    </w:p>
    <w:p>
      <w:pPr>
        <w:pStyle w:val="Normal"/>
        <w:rPr/>
      </w:pPr>
      <w:r>
        <w:rPr/>
        <w:t>2,honestandresponsibleresponsibility,hardworkisfundamental.</w:t>
      </w:r>
    </w:p>
    <w:p>
      <w:pPr>
        <w:pStyle w:val="Normal"/>
        <w:rPr/>
      </w:pPr>
      <w:r>
        <w:rPr/>
        <w:t>3,integrity,nopersonalinformationfortheslightestfalsestat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,althoughtheworkexperienceisnottoorich,butthereareaggressive,tenacity,ideas,strongsenseofresponsi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