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塘古镇景点导游词"/>
      <w:r>
        <w:rPr/>
        <w:t>西塘古镇景点导游词</w:t>
      </w:r>
      <w:bookmarkEnd w:id="0"/>
    </w:p>
    <w:p>
      <w:pPr>
        <w:pStyle w:val="Normal"/>
        <w:rPr/>
      </w:pPr>
      <w:r>
        <w:rPr/>
        <w:t>嘉善的西塘是个美丽的江南古镇。</w:t>
      </w:r>
    </w:p>
    <w:p>
      <w:pPr>
        <w:pStyle w:val="Normal"/>
        <w:rPr/>
      </w:pPr>
      <w:r>
        <w:rPr/>
        <w:t>我们到了西塘，先到了客栈，放下行李就来到有名的烟雨长廊。古朴的风格，长廊一眼望不到头。这条窄窄的小街是以独特的廊蓬建筑出名的，上面都有着一顶蓬，不用担心风吹雨打。长廊一旁是静得像一面镜子，绿得像一块碧玉的小河，偶尔有几艘小船在湖面慢慢地滑过。一旁则是数不清的小店，小店内的商品琳琅满目，样式繁多，吸引了许多游客去选购。</w:t>
      </w:r>
    </w:p>
    <w:p>
      <w:pPr>
        <w:pStyle w:val="Normal"/>
        <w:rPr/>
      </w:pPr>
      <w:r>
        <w:rPr/>
        <w:t>走完长廊，就来到酒吧一条街。哇，这儿好热闹啊</w:t>
      </w:r>
      <w:r>
        <w:rPr/>
        <w:t>!</w:t>
      </w:r>
      <w:r>
        <w:rPr/>
        <w:t>与刚才的烟雨长廊大不相同。酒吧里都放着欢快的歌曲，打着五彩的灯光，华丽极了</w:t>
      </w:r>
      <w:r>
        <w:rPr/>
        <w:t>!</w:t>
      </w:r>
    </w:p>
    <w:p>
      <w:pPr>
        <w:pStyle w:val="Normal"/>
        <w:rPr/>
      </w:pPr>
      <w:r>
        <w:rPr/>
        <w:t>傍晚，我们逛完了酒吧一条街，踏上一座小桥。此时正是夕阳西下的时候，太阳徐徐落下，天空的云都被染红了，云和夕阳的影子落在湖面上，显得波光粼粼。我望向远方，远处的房屋慢慢变小，最终消失在我的目光中。</w:t>
      </w:r>
    </w:p>
    <w:p>
      <w:pPr>
        <w:pStyle w:val="Normal"/>
        <w:rPr/>
      </w:pPr>
      <w:r>
        <w:rPr/>
        <w:t>夜幕降临，我们坐上了历史悠久的乌篷船。船渐渐地划向河中心。晚上，两岸的灯都亮起来了，在夜晚，一盏盏红色的灯笼的光亮格外引人注意。在水中隐隐约约能看见几盏荷花灯，那是人们美好的愿望。这些荷花灯载着大家美好的祝愿飘向远方。</w:t>
      </w:r>
    </w:p>
    <w:p>
      <w:pPr>
        <w:pStyle w:val="Normal"/>
        <w:rPr/>
      </w:pPr>
      <w:r>
        <w:rPr/>
        <w:t>晚上，我们踏着纯洁无暇的月光回家了。看过</w:t>
      </w:r>
      <w:r>
        <w:rPr/>
        <w:t>"</w:t>
      </w:r>
      <w:r>
        <w:rPr/>
        <w:t>西塘古镇景点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浙江西塘古镇导游词</w:t>
      </w:r>
    </w:p>
    <w:p>
      <w:pPr>
        <w:pStyle w:val="Normal"/>
        <w:rPr/>
      </w:pPr>
      <w:r>
        <w:rPr/>
        <w:t>2.</w:t>
      </w:r>
      <w:r>
        <w:rPr/>
        <w:t>西塘导游词</w:t>
      </w:r>
    </w:p>
    <w:p>
      <w:pPr>
        <w:pStyle w:val="Normal"/>
        <w:rPr/>
      </w:pPr>
      <w:r>
        <w:rPr/>
        <w:t>3.</w:t>
      </w:r>
      <w:r>
        <w:rPr/>
        <w:t>浙江导游词</w:t>
      </w:r>
    </w:p>
    <w:p>
      <w:pPr>
        <w:pStyle w:val="Normal"/>
        <w:rPr/>
      </w:pPr>
      <w:r>
        <w:rPr/>
        <w:t>4.</w:t>
      </w:r>
      <w:r>
        <w:rPr/>
        <w:t>浙江乌镇西栅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浙江仙都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