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岗位实习自我评价范文"/>
      <w:r>
        <w:rPr/>
        <w:t>护理岗位实习自我评价范文</w:t>
      </w:r>
      <w:bookmarkEnd w:id="0"/>
    </w:p>
    <w:p>
      <w:pPr>
        <w:pStyle w:val="Normal"/>
        <w:rPr/>
      </w:pPr>
      <w:r>
        <w:rPr/>
        <w:t>时光荏苒，岁月匆匆，实习生活已接近尾声，在实习过程中，本人严格遵守医院规章制度，认真履行实习护士职责，严格要求自我，尊敬师长，团结同学，恪守劳动纪律，努力做到护理工作规范化，技能服务优质化，基础护理灵活化，爱心活动经常化，将理论与实践相结合，并做到理论学习有计划，有重点，护理工作有措施，有记录，实习期间，我始终以“优质护理服务示范工程”活动基本理念要求自我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教师提问，规范熟练进行各项基础护理操作及专科护理操作，正确执行医嘱，严格插队制度，能规范书写各类护理文书，及时完成交接班记录，能做好各科常见病，多发病的护理工作，认真执行无菌操作规程</w:t>
      </w:r>
      <w:r>
        <w:rPr/>
        <w:t>;</w:t>
      </w:r>
      <w:r>
        <w:rPr/>
        <w:t>在工作中，善于发现问题，及时请教，及时解决，能熟练进行内，外，妇儿及重症监护等各项护理操作，对各科室的急，危，老，重患者，能迅速熟悉病情并做出应对，在工作中，一丝不苟，有条不紊，得到师长的赞同、患者的认可。同时，本人进取参加各类病例讨论和学术讲座，不断丰富自我的业务知识，经过学习，对整体护理技术与病房管理知识有了更全面的认识和了解。</w:t>
      </w:r>
    </w:p>
    <w:p>
      <w:pPr>
        <w:pStyle w:val="Normal"/>
        <w:rPr/>
      </w:pPr>
      <w:r>
        <w:rPr/>
        <w:t>经过半年多的护理工作实习，在带教教师的悉心指导与耐心带教下，我认真学习相关法律条文，对当前形势下的医疗环境和护患沟通有了新的认识和了解。增加了知识积累，丰富了视野，在理论和实践方面有了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职业生涯中，我将恪守劳动纪律，认真践行相关制度条文，努力学习理论知识，加强思维淬炼，全面提升自身综合素质，为患者供给优质护理服务，为社会、医疗尽我全力，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