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勇气和经验的作文范文"/>
      <w:r>
        <w:rPr/>
        <w:t>有关勇气和经验的作文范文</w:t>
      </w:r>
      <w:bookmarkEnd w:id="0"/>
    </w:p>
    <w:p>
      <w:pPr>
        <w:pStyle w:val="Normal"/>
        <w:rPr/>
      </w:pPr>
      <w:r>
        <w:rPr/>
        <w:t>秦王赢政，一个名耀千古的始皇帝，谁敢与他抗衡</w:t>
      </w:r>
      <w:r>
        <w:rPr/>
        <w:t>?</w:t>
      </w:r>
      <w:r>
        <w:rPr/>
        <w:t>谁敢否定他的功绩</w:t>
      </w:r>
      <w:r>
        <w:rPr/>
        <w:t>?</w:t>
      </w:r>
      <w:r>
        <w:rPr/>
        <w:t>在他的指挥下，秦军扫灭了六国，统一了天下。是的，这与他杰出的军事才能和正确的指挥是密不可分的。但是，如果他没有勇气，没有勇气去战胜强大的敌人，不敢向他挑战，苟安于那一小块地方，怎么会有历史上那辉煌富强的秦王国</w:t>
      </w:r>
      <w:r>
        <w:rPr/>
        <w:t>?</w:t>
      </w:r>
      <w:r>
        <w:rPr/>
        <w:t>正是有了勇气这股力量，秦军才齐心协力、一鼓作气剿灭了六国，实现了“秦王扫六合，虎视何雄哉”的壮观场面</w:t>
      </w:r>
      <w:r>
        <w:rPr/>
        <w:t>!</w:t>
      </w:r>
    </w:p>
    <w:p>
      <w:pPr>
        <w:pStyle w:val="Normal"/>
        <w:rPr/>
      </w:pPr>
      <w:r>
        <w:rPr/>
        <w:t>勇气，是人最强力的武器，当别人向你挑衅时，当你尊严受到侵害时，奋起反击吧</w:t>
      </w:r>
      <w:r>
        <w:rPr/>
        <w:t>!</w:t>
      </w:r>
      <w:r>
        <w:rPr/>
        <w:t>维护自己的权威和尊严</w:t>
      </w:r>
      <w:r>
        <w:rPr/>
        <w:t>!</w:t>
      </w:r>
    </w:p>
    <w:p>
      <w:pPr>
        <w:pStyle w:val="Normal"/>
        <w:rPr/>
      </w:pPr>
      <w:r>
        <w:rPr/>
        <w:t>宋朝，一个屈辱的朝代，同样面临着强敌，可他们采取了与秦截然不同的方法，那就是议和。他们没有勇气对敌人发起进攻，而是用一堆堆白银和布帛换来暂时的“和平”，但他们哪知道，这样只会助长敌人的气焰，让他们更加嚣张，更加猖狂。甚至在胜利在望的几个小小的困难。宋朝也望而却步，迟迟不敢下决定。最后，只有导致国破家亡的恶果了。</w:t>
      </w:r>
    </w:p>
    <w:p>
      <w:pPr>
        <w:pStyle w:val="Normal"/>
        <w:rPr/>
      </w:pPr>
      <w:r>
        <w:rPr/>
        <w:t>这就是失去勇气的惩罚</w:t>
      </w:r>
      <w:r>
        <w:rPr/>
        <w:t>!</w:t>
      </w:r>
    </w:p>
    <w:p>
      <w:pPr>
        <w:pStyle w:val="Normal"/>
        <w:rPr/>
      </w:pPr>
      <w:r>
        <w:rPr/>
        <w:t>在平常的工作、生活、学习中，我们也会遇到很多困难，这时，我们应当充满自信，鼓起勇气，积极地去解决它。而不是一味地逃避现实，自甘堕落，这样的后果是无法想象的。</w:t>
      </w:r>
    </w:p>
    <w:p>
      <w:pPr>
        <w:pStyle w:val="Normal"/>
        <w:rPr/>
      </w:pPr>
      <w:r>
        <w:rPr/>
        <w:t>人生是由很多困难组成，当我们在克服困难时，也尝到了胜利的喜悦，更激起了我们探索的欲望，让我们体会了人生的哲理与趣味。反之，退缩不前的话，困难就成为了绊脚石，阻碍了我们前进的脚步，只能“望难兴叹”。此时的人生就充满了艰辛与苦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哇</w:t>
      </w:r>
      <w:r>
        <w:rPr/>
        <w:t>!</w:t>
      </w:r>
      <w:r>
        <w:rPr/>
        <w:t>请把自信当旗，勇气当剑，披荆斩棘，向前迈进吧</w:t>
      </w:r>
      <w:r>
        <w:rPr/>
        <w:t>!</w:t>
      </w:r>
      <w:r>
        <w:rPr/>
        <w:t>向着胜利出发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