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级演讲稿全新集合"/>
      <w:r>
        <w:rPr/>
        <w:t>初三毕业班级演讲稿全新集合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是个难忘的日子，对在场毕业生来说，更是一个值得铭记的日子。在此，我谨代表</w:t>
      </w:r>
      <w:r>
        <w:rPr/>
        <w:t>2014</w:t>
      </w:r>
      <w:r>
        <w:rPr/>
        <w:t>届全体毕业生向母校，向母校老师致以最诚挚的感谢和最崇高的敬意</w:t>
      </w:r>
      <w:r>
        <w:rPr/>
        <w:t>!</w:t>
      </w:r>
    </w:p>
    <w:p>
      <w:pPr>
        <w:pStyle w:val="Normal"/>
        <w:rPr/>
      </w:pPr>
      <w:r>
        <w:rPr/>
        <w:t>三年前，我们这一群还不太懂事的孩子，带着满脸的稚嫩来到这里，在这里相聚。是母校、是老师，教会我们如何学习、如何做人，使我们茁壮、健康成长。三年的初中生涯在今天即将结束。此时此刻，我的心情和在座的各位一样：纵然有着欢聚一堂的喜悦，也有着掩藏不住地回忆和留恋……敬爱的老师们，感谢你们</w:t>
      </w:r>
      <w:r>
        <w:rPr/>
        <w:t>!</w:t>
      </w:r>
      <w:r>
        <w:rPr/>
        <w:t>三年以来对我们的悉心教导。传道，授业，解惑，你们与学生迎难而上</w:t>
      </w:r>
      <w:r>
        <w:rPr/>
        <w:t>;</w:t>
      </w:r>
      <w:r>
        <w:rPr/>
        <w:t>快乐，伤心，奋进，你们与学生形影不离。是你们深情的凝视，给了我们最坚定的信心</w:t>
      </w:r>
      <w:r>
        <w:rPr/>
        <w:t>;</w:t>
      </w:r>
      <w:r>
        <w:rPr/>
        <w:t>是你们关爱的目光，使我们从容地走进考场。敬爱的老师们，感谢你们</w:t>
      </w:r>
      <w:r>
        <w:rPr/>
        <w:t>!</w:t>
      </w:r>
      <w:r>
        <w:rPr/>
        <w:t>教会我们如何做人。也许我们曾经任性，让您难过，也许我们曾经调皮，让您伤心，但请原谅我们，那是我们经历青春，走过成长的真实故事，也正因为如此，我们更加难忘老师的精心培养。</w:t>
      </w:r>
    </w:p>
    <w:p>
      <w:pPr>
        <w:pStyle w:val="Normal"/>
        <w:rPr/>
      </w:pPr>
      <w:r>
        <w:rPr/>
        <w:t>光阴飞逝，岁月如梭</w:t>
      </w:r>
      <w:r>
        <w:rPr/>
        <w:t>!</w:t>
      </w:r>
      <w:r>
        <w:rPr/>
        <w:t>不知不觉间我们已在母校度过了三年难忘的初中生活，圆满完成初中阶段的学习任务，即将走出母校，步入人生新的航程。三年的初中学习生活，是短暂的，是愉快的，更是难忘的。三年前，我们这一群小学生，带着梦想来到这里，是母校、是老师，使我们的梦想插上起飞的翅膀，越飞越高</w:t>
      </w:r>
      <w:r>
        <w:rPr/>
        <w:t>;</w:t>
      </w:r>
      <w:r>
        <w:rPr/>
        <w:t>三年来，红领巾变成了闪烁光辉的团徽，原本的孩童已经成了英姿勃发的少年。我们的每一步成长、我们的每一个进步、我们所取得的每一分成绩，是与母校的精心培养、科学教育分不开的，是与老师的辛勤劳动、无私奉献分不开的，是母校、是老师用心教育着我们，用爱呵护着我们，用情激励着我们……三年来的师生情、同学情，三年来的历程、足迹，让我们刻骨铭心、让我们终身难忘。如今，我们又要在这里告别，各自踏上新的征程。学习是我们生命的重要组成部分，希望大家在升入高一级学校之后，能永远牢记母校的校训，保持母校的优良学</w:t>
      </w:r>
    </w:p>
    <w:p>
      <w:pPr>
        <w:pStyle w:val="Normal"/>
        <w:rPr/>
      </w:pPr>
      <w:r>
        <w:rPr/>
        <w:t>风，不断地、踏实地学习新的知识，充实自己。</w:t>
      </w:r>
    </w:p>
    <w:p>
      <w:pPr>
        <w:pStyle w:val="Normal"/>
        <w:rPr/>
      </w:pPr>
      <w:r>
        <w:rPr/>
        <w:t>时光如梭，岁月如歌</w:t>
      </w:r>
      <w:r>
        <w:rPr/>
        <w:t>!</w:t>
      </w:r>
      <w:r>
        <w:rPr/>
        <w:t>弹拍间忙碌、紧张、充实的三年初中生活转瞬即逝。三年的步履踏实而又匆忙</w:t>
      </w:r>
      <w:r>
        <w:rPr/>
        <w:t>;</w:t>
      </w:r>
      <w:r>
        <w:rPr/>
        <w:t>三年的道路坎坷而又艰辛</w:t>
      </w:r>
      <w:r>
        <w:rPr/>
        <w:t>;</w:t>
      </w:r>
      <w:r>
        <w:rPr/>
        <w:t>三年的汗水辛劳而又快乐。三年的历程我们从懵懂走向成熟，从无知走向理智，从浅薄走向充实。三年的路，我们走得辛苦而快乐，三年的生活，我们过的充实而美丽。感谢母校，是您包容了我们的懵懂无知，是您孕育了我们的睿智果断，是您给予了我们优越的学习环境和展示自我的舞台。在您的怀抱中，我们心怀梦想，放飞梦想。我们更加难忘老师您的精心培养：一节节悉心传授，一声声谆谆教诲，一次次潜移默化。让我们懂得了拼搏进取，奋发向上。敬爱的老师，感谢你们</w:t>
      </w:r>
      <w:r>
        <w:rPr/>
        <w:t>!</w:t>
      </w:r>
      <w:r>
        <w:rPr/>
        <w:t>是您的辛劳付出，是您的无私奉献换来了我们的收获与成长。您体贴入微，关怀备至，用细致无私的爱，给了我们温暖的港湾和不断前行的力量。同学们，我们就要扬帆远行了，路漫漫其修远兮，在前进的道路上，当我们面对坎坷的时候，回来再听听老师的唠叨，叙叙我们的心事，母校的老师会做我们的坚强后盾。</w:t>
      </w:r>
    </w:p>
    <w:p>
      <w:pPr>
        <w:pStyle w:val="Normal"/>
        <w:rPr/>
      </w:pPr>
      <w:r>
        <w:rPr/>
        <w:t>聚虽匆匆，散却依依</w:t>
      </w:r>
      <w:r>
        <w:rPr/>
        <w:t>!</w:t>
      </w:r>
      <w:r>
        <w:rPr/>
        <w:t>初中毕业是我们人生道路一个特别的时刻，但毕竟只是漫长人生道路上的一个驿站。从今以后，我们即将离开难以忘怀的母校，离开尊敬的老师和熟悉的同学，但不管我们将来身处何方，我们都会时刻记住，高坝中学是我们永远的母校</w:t>
      </w:r>
      <w:r>
        <w:rPr/>
        <w:t>!</w:t>
      </w:r>
      <w:r>
        <w:rPr/>
        <w:t>各位老师是我们永远的老师</w:t>
      </w:r>
      <w:r>
        <w:rPr/>
        <w:t>!</w:t>
      </w:r>
      <w:r>
        <w:rPr/>
        <w:t>我们会记得常回家看看，再看看母校的变化，再听听老师的教诲，谈谈自己的感受，我们也会用母校的恩情、老师的恩情，激励自己，立志向上、发奋学习、报效母校，将来让母校以我为荣。</w:t>
      </w:r>
    </w:p>
    <w:p>
      <w:pPr>
        <w:pStyle w:val="Normal"/>
        <w:rPr/>
      </w:pPr>
      <w:r>
        <w:rPr/>
        <w:t>对于七，八年级的学弟学妹们来说，你们就应当遵守纪律，不断学习，勤于实践，勇于创新。为高坝中学明天的辉煌而努力奋斗</w:t>
      </w:r>
      <w:r>
        <w:rPr/>
        <w:t>!</w:t>
      </w:r>
    </w:p>
    <w:p>
      <w:pPr>
        <w:pStyle w:val="Normal"/>
        <w:rPr/>
      </w:pPr>
      <w:r>
        <w:rPr/>
        <w:t>最后，愿同学们能永远珍惜和记住相处三年的老师与同学，记住这特殊的一天</w:t>
      </w:r>
      <w:r>
        <w:rPr/>
        <w:t>!</w:t>
      </w:r>
      <w:r>
        <w:rPr/>
        <w:t>此时此刻再次谢谢各位领导、各位老师们</w:t>
      </w:r>
      <w:r>
        <w:rPr/>
        <w:t>!2014</w:t>
      </w:r>
      <w:r>
        <w:rPr/>
        <w:t>届全体毕业生向你们致以崇高的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母校前程似锦</w:t>
      </w:r>
      <w:r>
        <w:rPr/>
        <w:t>!</w:t>
      </w:r>
      <w:r>
        <w:rPr/>
        <w:t>祝愿老师们安康顺意</w:t>
      </w:r>
      <w:r>
        <w:rPr/>
        <w:t>!</w:t>
      </w:r>
      <w:r>
        <w:rPr/>
        <w:t>祝愿同学们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