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2023最新"/>
      <w:r>
        <w:rPr/>
        <w:t>党员自我鉴定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年来，在党组织的正确领导下，本人严格按照党的群众路线教育实践活动要求，时刻以党员的标准严格要求自己，力求在工作有进步，在党性修养上有提高，在党员模范作用上有发挥。回顾自己一年来的工作，现对照党员标准和评议标准作如下自我鉴定：</w:t>
      </w:r>
    </w:p>
    <w:p>
      <w:pPr>
        <w:pStyle w:val="Normal"/>
        <w:rPr/>
      </w:pPr>
      <w:r>
        <w:rPr/>
        <w:t>一、加强理论学习，提高政治思想素质。深入学习“三个代表”重要思想，牢固树立科学发展观，认真领会党的路线、方针、政策，</w:t>
      </w:r>
    </w:p>
    <w:p>
      <w:pPr>
        <w:pStyle w:val="Normal"/>
        <w:rPr/>
      </w:pPr>
      <w:r>
        <w:rPr/>
        <w:t>二、加强业务学习，履行岗位职责。坚持学用结合、学以致用的学习观念，仔细研习自己所分管工作的业务知识，认真研究上级的政策导向和发展动态，积极参加各类学习培训，不断提高业务水平和领导能力，把学习成果转化为指导实践、推进工作的实际成效，不断增强日常工作的科学性、实用性和创造性，提高解决实际问题的能力。</w:t>
      </w:r>
    </w:p>
    <w:p>
      <w:pPr>
        <w:pStyle w:val="Normal"/>
        <w:rPr/>
      </w:pPr>
      <w:r>
        <w:rPr/>
        <w:t>三、加强党性修养，坚定理想信念。不断提高党性觉悟，始终坚持政治信仰不动摇</w:t>
      </w:r>
      <w:r>
        <w:rPr/>
        <w:t>;</w:t>
      </w:r>
      <w:r>
        <w:rPr/>
        <w:t>不断增强政治意识、责任意识和大局意识，始终保持政治上的清醒和坚定</w:t>
      </w:r>
      <w:r>
        <w:rPr/>
        <w:t>;</w:t>
      </w:r>
      <w:r>
        <w:rPr/>
        <w:t>不断提高自己的政治敏锐性和政治鉴别力，在大是大非问题上始终度一致。自觉加强主观世界改造，始终把理想信念融入到具体的决策和日常工作中，切实解决群众最关心最直接最现实的利益问题。</w:t>
      </w:r>
    </w:p>
    <w:p>
      <w:pPr>
        <w:pStyle w:val="Normal"/>
        <w:rPr/>
      </w:pPr>
      <w:r>
        <w:rPr/>
        <w:t>四、加强廉政自律，树立防腐拒变防线。严格遵守领导干部廉洁自律各项规定，深入贯彻执行中央“八项规定”和省委“</w:t>
      </w:r>
      <w:r>
        <w:rPr/>
        <w:t>28</w:t>
      </w:r>
      <w:r>
        <w:rPr/>
        <w:t>条办法”、“六项禁令”，坚决抵制拜金主义和享乐主义，追求积极健康的生活方式，带头弘扬社会主义道德风尚，筑牢拒腐防变道德防线，在各种消极腐朽落后思想文化侵蚀面前保持共产党人的高风亮节，始终做到立身不忘做人之本，为政不移公仆之心、用权不谋一己之私。</w:t>
      </w:r>
    </w:p>
    <w:p>
      <w:pPr>
        <w:pStyle w:val="Normal"/>
        <w:rPr/>
      </w:pPr>
      <w:r>
        <w:rPr/>
        <w:t>回顾自己一年来所做的工作，但仍有许多的不足之处，有些方面还将有待于进一步提高</w:t>
      </w:r>
      <w:r>
        <w:rPr/>
        <w:t>,</w:t>
      </w:r>
      <w:r>
        <w:rPr/>
        <w:t>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清醒地认识到：只有在党组织的激励和指导下，我才会有新的进步，才能使自己成为一个优秀的人，才能充分地去发挥自己的潜能，为国家、为人民、为集体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