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家乡学生演讲稿最新"/>
      <w:r>
        <w:rPr/>
        <w:t>我的家乡学生演讲稿最新</w:t>
      </w:r>
      <w:bookmarkEnd w:id="0"/>
    </w:p>
    <w:p>
      <w:pPr>
        <w:pStyle w:val="Normal"/>
        <w:rPr/>
      </w:pPr>
      <w:r>
        <w:rPr/>
        <w:t>我的家乡在苏州。它离南京不是十分遥远。</w:t>
      </w:r>
    </w:p>
    <w:p>
      <w:pPr>
        <w:pStyle w:val="Normal"/>
        <w:rPr/>
      </w:pPr>
      <w:r>
        <w:rPr/>
        <w:t>一提起苏州，我想大家脑子里一下子就浮现出了一句广为人知的谚语：“上有天堂，下有苏杭”。没错，苏州是一个十分美丽富饶的地方。现在，我将要带领你们走进苏州的四季，去感受一下它的无穷魅力吧</w:t>
      </w:r>
      <w:r>
        <w:rPr/>
        <w:t>!</w:t>
      </w:r>
    </w:p>
    <w:p>
      <w:pPr>
        <w:pStyle w:val="Normal"/>
        <w:rPr/>
      </w:pPr>
      <w:r>
        <w:rPr/>
        <w:t>现在，请闭上眼睛，设想现在是一个阳光明媚的春天的下午，你漫步在一个美丽的公园——拙政园，倾听着小鸟叽叽喳喳的欢叫声，看着花朵吐露着芬芳，你在这而畅快地呼吸，享受着大自然给予我们的一切。一切都是那么美好</w:t>
      </w:r>
      <w:r>
        <w:rPr/>
        <w:t>!</w:t>
      </w:r>
    </w:p>
    <w:p>
      <w:pPr>
        <w:pStyle w:val="Normal"/>
        <w:rPr/>
      </w:pPr>
      <w:r>
        <w:rPr/>
        <w:t>好，请随你的思路再设想是一个艳阳高照的夏天的上午，你漫步在一个假石山环抱的园林，虽然艳阳高照，在绿树成阴的园林中，到处都听到知了欢快的歌唱，花儿上还有一滴晨露的痕迹。你在这畅快地遨游，享受大自然赠送我们的一切。一切都是那么美好</w:t>
      </w:r>
      <w:r>
        <w:rPr/>
        <w:t>!</w:t>
      </w:r>
    </w:p>
    <w:p>
      <w:pPr>
        <w:pStyle w:val="Normal"/>
        <w:rPr/>
      </w:pPr>
      <w:r>
        <w:rPr/>
        <w:t>休息一下，我们再想象现在是一个夕阳西下的秋天的傍晚，你漫步在青砖蓝瓦的小区后院。倾听着落叶沙沙的声音，看着千姿百态的菊花在风中傲然挺立。你在这畅快地呼吸，享受大自然给予我们的一切。一切都是那么美好</w:t>
      </w:r>
      <w:r>
        <w:rPr/>
        <w:t>!</w:t>
      </w:r>
    </w:p>
    <w:p>
      <w:pPr>
        <w:pStyle w:val="Normal"/>
        <w:rPr/>
      </w:pPr>
      <w:r>
        <w:rPr/>
        <w:t>最后，设想一下，现在是皓月当空的冬天的夜晚，你漫步在无人的街道，倾听着狂风撕扯大树的声音</w:t>
      </w:r>
      <w:r>
        <w:rPr/>
        <w:t>;</w:t>
      </w:r>
      <w:r>
        <w:rPr/>
        <w:t>闻着梅花散发出的阵阵清香，你在这儿畅快的遨游，享受大自然赠送我们的一切。一切都是那么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家乡的四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