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出纳述职报告范文"/>
      <w:r>
        <w:rPr/>
        <w:t>述职报告：出纳述职报告范文</w:t>
      </w:r>
      <w:bookmarkEnd w:id="0"/>
    </w:p>
    <w:p>
      <w:pPr>
        <w:pStyle w:val="Normal"/>
        <w:rPr/>
      </w:pPr>
      <w:r>
        <w:rPr/>
        <w:t>我于</w:t>
      </w:r>
      <w:r>
        <w:rPr/>
        <w:t>2013</w:t>
      </w:r>
      <w:r>
        <w:rPr/>
        <w:t>年</w:t>
      </w:r>
      <w:r>
        <w:rPr/>
        <w:t>8</w:t>
      </w:r>
      <w:r>
        <w:rPr/>
        <w:t>月参加信用社工作，至今两年之余，起初在</w:t>
      </w:r>
      <w:r>
        <w:rPr/>
        <w:t>XX</w:t>
      </w:r>
      <w:r>
        <w:rPr/>
        <w:t>信用社出纳岗位工作，</w:t>
      </w:r>
      <w:r>
        <w:rPr/>
        <w:t>2014</w:t>
      </w:r>
      <w:r>
        <w:rPr/>
        <w:t>年</w:t>
      </w:r>
      <w:r>
        <w:rPr/>
        <w:t>3</w:t>
      </w:r>
      <w:r>
        <w:rPr/>
        <w:t>月调</w:t>
      </w:r>
      <w:r>
        <w:rPr/>
        <w:t>XX</w:t>
      </w:r>
      <w:r>
        <w:rPr/>
        <w:t>信用社任记账员。</w:t>
      </w:r>
    </w:p>
    <w:p>
      <w:pPr>
        <w:pStyle w:val="Normal"/>
        <w:rPr/>
      </w:pPr>
      <w:r>
        <w:rPr/>
        <w:t>两年多的工作历程，通过学习信用社理论、业务知识与各项规章制度，力求以强化自身素质为目标，在业务方面我苦练基本功</w:t>
      </w:r>
      <w:r>
        <w:rPr/>
        <w:t>;</w:t>
      </w:r>
      <w:r>
        <w:rPr/>
        <w:t>在困难面前我依靠同事手足情</w:t>
      </w:r>
      <w:r>
        <w:rPr/>
        <w:t>;</w:t>
      </w:r>
      <w:r>
        <w:rPr/>
        <w:t>在压力困扰时我看到前途磨练意志</w:t>
      </w:r>
      <w:r>
        <w:rPr/>
        <w:t>;</w:t>
      </w:r>
      <w:r>
        <w:rPr/>
        <w:t>在成绩面前我保持谦虚谨慎不骄不躁。诚诚恳恳做人，踏踏实实做事，以正常的心态和饱满的工作热情来对待我这份来之不易的工作，树立正确人生观。</w:t>
      </w:r>
    </w:p>
    <w:p>
      <w:pPr>
        <w:pStyle w:val="Normal"/>
        <w:rPr/>
      </w:pPr>
      <w:r>
        <w:rPr/>
        <w:t>在出纳岗位工作期间，我始终坚持出纳岗位工作职责</w:t>
      </w:r>
      <w:r>
        <w:rPr/>
        <w:t>,</w:t>
      </w:r>
      <w:r>
        <w:rPr/>
        <w:t>加强现金管理，严格执行钱账分管，对现金开支严格审查。</w:t>
      </w:r>
      <w:r>
        <w:rPr/>
        <w:t>(</w:t>
      </w:r>
      <w:r>
        <w:rPr/>
        <w:t>即对开支范围，审批权限，报批手续等进行审查。</w:t>
      </w:r>
      <w:r>
        <w:rPr/>
        <w:t>)</w:t>
      </w:r>
      <w:r>
        <w:rPr/>
        <w:t>认真坚持现金出入库登记制度，当日现金当日盘点清理，做到日清月结</w:t>
      </w:r>
      <w:r>
        <w:rPr/>
        <w:t>,</w:t>
      </w:r>
      <w:r>
        <w:rPr/>
        <w:t>不出差错。现金整理严格执行五好钱捆制度</w:t>
      </w:r>
      <w:r>
        <w:rPr/>
        <w:t>,</w:t>
      </w:r>
      <w:r>
        <w:rPr/>
        <w:t>轧把打捆</w:t>
      </w:r>
      <w:r>
        <w:rPr/>
        <w:t>,</w:t>
      </w:r>
      <w:r>
        <w:rPr/>
        <w:t>每天保证库存现金整齐，有条不紊</w:t>
      </w:r>
      <w:r>
        <w:rPr/>
        <w:t>;</w:t>
      </w:r>
      <w:r>
        <w:rPr/>
        <w:t>对有效凭证审理做到要素齐全</w:t>
      </w:r>
      <w:r>
        <w:rPr/>
        <w:t>.</w:t>
      </w:r>
      <w:r>
        <w:rPr/>
        <w:t>准确及时上报各种报表及材料，按时按质记录各类登记簿，对大额现金坚持领导签字办理，无论上级领导和专业人员组成清查小组</w:t>
      </w:r>
      <w:r>
        <w:rPr/>
        <w:t>,</w:t>
      </w:r>
      <w:r>
        <w:rPr/>
        <w:t>定期或不定期地对我库存现金情况进行清查盘点均是账款相符。从未出现白条实物抵库、私借公款、挪用公款、账外资金等违纪违法行为。在从事记账工作方面</w:t>
      </w:r>
      <w:r>
        <w:rPr/>
        <w:t>,</w:t>
      </w:r>
      <w:r>
        <w:rPr/>
        <w:t>坚持以有效凭证为依据并准确及时记录，确保账务无积压，记账无串户，达到五无六相符。</w:t>
      </w:r>
    </w:p>
    <w:p>
      <w:pPr>
        <w:pStyle w:val="Normal"/>
        <w:rPr/>
      </w:pPr>
      <w:r>
        <w:rPr/>
        <w:t>我作为信用社一线人员</w:t>
      </w:r>
      <w:r>
        <w:rPr/>
        <w:t>,</w:t>
      </w:r>
      <w:r>
        <w:rPr/>
        <w:t>在“窗口”服务两年</w:t>
      </w:r>
      <w:r>
        <w:rPr/>
        <w:t>,</w:t>
      </w:r>
      <w:r>
        <w:rPr/>
        <w:t>深刻体会到“窗口”的重要性，窗口是体现我们企业形象的一面镜子，服务的好坏直接影响到企业的信誉。要以客户所需为中心，从某种意义上来讲，客户就是我们的生存之源，是我们衣食父母，没有客户的支持，也就等同丢了我们的饭碗。所以我以“客户满意，业务发展”为目标</w:t>
      </w:r>
      <w:r>
        <w:rPr/>
        <w:t>,</w:t>
      </w:r>
      <w:r>
        <w:rPr/>
        <w:t>树立热忱服务的良好窗口形象，做到了“来有迎声，问有答声，走有送声”，尽力让每个客户都能高兴而来满意而归。农信社属金融服务行业，特殊的工作性质使我每天要面对数以千计的生老面孔。所以我经常提醒自己“想要人敬己，先要己敬人”，“善待别人等同善待自己”。在繁忙的工作中，我仍然紧持耐心细致的解答好客户提出的各种问题，遇到蛮不讲理的客户时，我也试着去包容和理解他，最终也得到了客户的理解和尊重。通过自己不断的学习和总结，再加上领导和同事们的帮助及指点，使我的业务技能有了明显提高，且能按照储蓄业务操作规程正确的办工，同时把最方便可行的方法用在业务操作上，着力提高工作效率。现已具备胜任会计、出纳工作的能力。</w:t>
      </w:r>
    </w:p>
    <w:p>
      <w:pPr>
        <w:pStyle w:val="Normal"/>
        <w:rPr/>
      </w:pPr>
      <w:r>
        <w:rPr/>
        <w:t>回顾过去，我问心无愧，尽忠职守。积极参加单位组织的各项业务知识培训，能自觉的遵守法律法规以及内部规章制度，业务技能得到不断提高，但还是难免不足之处，今后我会通过加倍努力，以弥补我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没有最好，只有更好，描绘过的天空一定会更蓝更美。过去不成熟的思想已随记忆的长河流向岁月的深谷，开心的与不开心的，都珍藏在美好的回忆里。自己亦不会再以那些不成熟的思想来看待身边的人和事。通过这两年的学习和总结，我觉得我应当担责上阵，在当好农信社的一个新兵的前提下挂帅。为农信社的发展略尽绵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