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伤心分手信"/>
      <w:r>
        <w:rPr/>
        <w:t>写给女友的伤心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离开你或许我会很难过，但是我不会再拖累你了，我知道你为了我受了很多苦，你之前也跟我说过这不是你想要的生活，现在，我放你自由了，还你一个你想要的未来了。</w:t>
      </w:r>
    </w:p>
    <w:p>
      <w:pPr>
        <w:pStyle w:val="Normal"/>
        <w:rPr/>
      </w:pPr>
      <w:r>
        <w:rPr/>
        <w:t>亲爱的，这应该是我最后一次这样叫你了，离开你或许我会很难过，虽然之前我们也闹过分手，但是这一次我是认真的了，我不会再拖累你了，我知道你为了我受了很多苦，你之前也跟我说过这不是你想要的生活，现在，我放你自由了，还你一个你想要的未来了。</w:t>
      </w:r>
    </w:p>
    <w:p>
      <w:pPr>
        <w:pStyle w:val="Normal"/>
        <w:rPr/>
      </w:pPr>
      <w:r>
        <w:rPr/>
        <w:t>我们在一起的</w:t>
      </w:r>
      <w:r>
        <w:rPr/>
        <w:t>5</w:t>
      </w:r>
      <w:r>
        <w:rPr/>
        <w:t>年里，我很感谢你无微不至的照顾，很感谢你的体贴，一开始或许是因为彼此之间的相互吸引，我们只追求爱情，我们都过得很幸福，但是后来，我们都出来社会了，不能只有爱情，爱情不是生活全部。除了爱情，生活还有很多我们不能忽视的东西，比如金钱，比如权利，比如亲情。没有物质的爱情就像是驱壳，不会有幸福的一天</w:t>
      </w:r>
      <w:r>
        <w:rPr/>
        <w:t>;</w:t>
      </w:r>
      <w:r>
        <w:rPr/>
        <w:t>没有父母的支持，爱情不会走得很远</w:t>
      </w:r>
      <w:r>
        <w:rPr/>
        <w:t>;</w:t>
      </w:r>
      <w:r>
        <w:rPr/>
        <w:t>我们的爱情就是没有这两种，所以我们注定要分手的，我们分手不是因为我不爱你了，而是因为我想你幸福，我想你每天开开心心的。</w:t>
      </w:r>
    </w:p>
    <w:p>
      <w:pPr>
        <w:pStyle w:val="Normal"/>
        <w:rPr/>
      </w:pPr>
      <w:r>
        <w:rPr/>
        <w:t>我知道和我在一起，你承受的压力很大，来自父母的，来自社会的，我知道这一切都怪我，怪我没有出息，怪我没有金钱，你的父母不准你和我在一起，我知道的，你的父母一直看不起我，觉得我拖累了你。不过确实，确实是我拖累了你，我们现在住的房子都是你给的房租，为了我所谓的梦想，你真的付出了很多，然而我那梦想是根本不能实现的，对不起，是我拖累你了，是我害你不能买自己喜欢的衣服，喜欢的高跟鞋，不敢吃你最爱的哈根达斯，对不起，我知道一万句对不起都不能弥补，但是我是真的不想拖累你了，我知道最近你的上司在追求你，你就不要再犹豫了，我不能给你你想要的幸福，但是他能，亲爱的，原来我的自私，我现在还你自由，还你一个你想要的未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