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述职领导讲话"/>
      <w:r>
        <w:rPr/>
        <w:t>党建工作述职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会议，既是一次基层党建专项述职评议会，也是一次农村基层组织建设推进会。主要目的是通过党建专项述职，进一步提高书记抓党建、党建书记抓</w:t>
      </w:r>
      <w:r>
        <w:rPr/>
        <w:t>rdquo;</w:t>
      </w:r>
      <w:r>
        <w:rPr/>
        <w:t>的第一人责任意识，卓有成效地推进农村基层组织建设，为全县的改革发展和稳定提供坚强保证。刚才，四位村</w:t>
      </w:r>
      <w:r>
        <w:rPr/>
        <w:t>(</w:t>
      </w:r>
      <w:r>
        <w:rPr/>
        <w:t>社区</w:t>
      </w:r>
      <w:r>
        <w:rPr/>
        <w:t>)</w:t>
      </w:r>
      <w:r>
        <w:rPr/>
        <w:t>同志和镇党委王森同志作了口头述职，其他同志都作了书面述职。从大家述职的情况看，可以用三句话来概括，那就是总结成绩客观实在，分析问题深刻到位，目标承诺切实可行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具体地讲，</w:t>
      </w:r>
      <w:r>
        <w:rPr/>
        <w:t>__</w:t>
      </w:r>
      <w:r>
        <w:rPr/>
        <w:t>的党建有五大特点：一是党建第一人</w:t>
      </w:r>
      <w:r>
        <w:rPr/>
        <w:t>rdquo;</w:t>
      </w:r>
      <w:r>
        <w:rPr/>
        <w:t>责任非常明确。按照书记抓、抓书记</w:t>
      </w:r>
      <w:r>
        <w:rPr/>
        <w:t>rdquo;</w:t>
      </w:r>
      <w:r>
        <w:rPr/>
        <w:t>的要求，书记抓党建的责任落实到位，工作保障、督导指导、考核评议等工作制度健全完善，基层党建创新工作亮点突出。二是服务大局的思路非常清晰。坚持了把党建工作放在全镇经济社会发展的大局中来考虑、来谋划、来推进，组织实施了双强党员创业带富</w:t>
      </w:r>
      <w:r>
        <w:rPr/>
        <w:t>rdquo;</w:t>
      </w:r>
      <w:r>
        <w:rPr/>
        <w:t>工程等系列活动，充分发挥了各级党组织和广大党员的战斗堡垒和先锋模范作用。三是教育实践活动扎实开展。紧紧围绕为民务实清廉</w:t>
      </w:r>
      <w:r>
        <w:rPr/>
        <w:t>rdquo;</w:t>
      </w:r>
      <w:r>
        <w:rPr/>
        <w:t>的总体要求，分领域、分行业细化活动内容，分别提出具体的目标要求和整改措施及整改时限。四风</w:t>
      </w:r>
      <w:r>
        <w:rPr/>
        <w:t>rdquo;</w:t>
      </w:r>
      <w:r>
        <w:rPr/>
        <w:t>得到得到有效遏制，工作风明显好转，效能效率显著提高。四是各领域党建工作全面发展。三三</w:t>
      </w:r>
      <w:r>
        <w:rPr/>
        <w:t>rdquo;</w:t>
      </w:r>
      <w:r>
        <w:rPr/>
        <w:t>工作法不断深化拓展，后进村转化工作成效明显，两新</w:t>
      </w:r>
      <w:r>
        <w:rPr/>
        <w:t>rdquo;</w:t>
      </w:r>
      <w:r>
        <w:rPr/>
        <w:t>组织党建工作的领导和指导进一步加强。探索推行的党建组格化</w:t>
      </w:r>
      <w:r>
        <w:rPr/>
        <w:t>rdquo;</w:t>
      </w:r>
      <w:r>
        <w:rPr/>
        <w:t>管理，效推地动了党建工作质量标准化</w:t>
      </w:r>
      <w:r>
        <w:rPr/>
        <w:t>rdquo;</w:t>
      </w:r>
      <w:r>
        <w:rPr/>
        <w:t>建设。五是推动统筹城乡发展非常有力。城乡党建一体化，党建先行带动</w:t>
      </w:r>
      <w:r>
        <w:rPr/>
        <w:t>rdquo;</w:t>
      </w:r>
      <w:r>
        <w:rPr/>
        <w:t>战略进展喜人，征地拆迁、旧城改造、产业结构优化等重点工作取得新突破，新型社区先行组建党组织，带动了其他各类基层组织建设。总体来说，县委对大家一年来的工作是十分肯定的、满意的。</w:t>
      </w:r>
    </w:p>
    <w:p>
      <w:pPr>
        <w:pStyle w:val="Normal"/>
        <w:rPr/>
      </w:pPr>
      <w:r>
        <w:rPr/>
        <w:t>下面，结合县委意见要求，我着重就强化党建第一人职责，努力提升党建质量</w:t>
      </w:r>
      <w:r>
        <w:rPr/>
        <w:t>rdquo;</w:t>
      </w:r>
      <w:r>
        <w:rPr/>
        <w:t>讲几点意见：</w:t>
      </w:r>
    </w:p>
    <w:p>
      <w:pPr>
        <w:pStyle w:val="Normal"/>
        <w:rPr/>
      </w:pPr>
      <w:r>
        <w:rPr/>
        <w:t>一、要坚持把抓干部，作为推动强化党建第一人职责提升党建质量</w:t>
      </w:r>
      <w:r>
        <w:rPr/>
        <w:t>rdquo;</w:t>
      </w:r>
      <w:r>
        <w:rPr/>
        <w:t>的重要前提</w:t>
      </w:r>
    </w:p>
    <w:p>
      <w:pPr>
        <w:pStyle w:val="Normal"/>
        <w:rPr/>
      </w:pPr>
      <w:r>
        <w:rPr/>
        <w:t>科学发展，以人为本，党建为先。实践充分证明，干部强，则事业强</w:t>
      </w:r>
      <w:r>
        <w:rPr/>
        <w:t>;</w:t>
      </w:r>
      <w:r>
        <w:rPr/>
        <w:t>人才兴，则事业兴。因此，要保持当前良好的发展态势，在新起点上有新提升、新跨越，首先要坚持不懈地抓好干部人才队伍建设。党政领导干部要带头提升境界、提升层次、提升标准，敢于承担责任，做到不埋怨、不抱怨，不等不靠、积极有为。要自觉党建服务意识，改进工作作风，由给我上</w:t>
      </w:r>
      <w:r>
        <w:rPr/>
        <w:t>rdquo;</w:t>
      </w:r>
      <w:r>
        <w:rPr/>
        <w:t>变为跟我上、看我干、向我看齐</w:t>
      </w:r>
      <w:r>
        <w:rPr/>
        <w:t>rdquo;</w:t>
      </w:r>
      <w:r>
        <w:rPr/>
        <w:t>，以实际行动带动身边人高效完成各项工作。企业家党员作为地区经济力量的主体，要有发展意识、责任意识，有大手笔、大气魄，努力上大项目、上好项目，抓大投入、谋大发展，高点定位、争创一流。专业技术党员要善于借鉴、敢于创新，突破常规、大胆尝试，遇到问题多角度、多层次、多方面寻求解决办法，创造性的把各项目标决策落到实处。同时要加快引进和培养一批高层次产业人才。村</w:t>
      </w:r>
      <w:r>
        <w:rPr/>
        <w:t>(</w:t>
      </w:r>
      <w:r>
        <w:rPr/>
        <w:t>社区</w:t>
      </w:r>
      <w:r>
        <w:rPr/>
        <w:t>)</w:t>
      </w:r>
      <w:r>
        <w:rPr/>
        <w:t>干部要自觉培养现代化思维，强化科学发展意识，掌握致富技术、塑造乡村特色文化、现代农业管理等方面的知识与技能，提高运用市场办法解决难题的能力，使思维方式、认识水平、工作方法更加符合科学发展的要求。</w:t>
      </w:r>
    </w:p>
    <w:p>
      <w:pPr>
        <w:pStyle w:val="Normal"/>
        <w:rPr/>
      </w:pPr>
      <w:r>
        <w:rPr/>
        <w:t>二、要坚持把抓基层，作为实现强化党建第一人职责，提升党建质量</w:t>
      </w:r>
      <w:r>
        <w:rPr/>
        <w:t>rdquo;</w:t>
      </w:r>
      <w:r>
        <w:rPr/>
        <w:t>的关键环节。</w:t>
      </w:r>
    </w:p>
    <w:p>
      <w:pPr>
        <w:pStyle w:val="Normal"/>
        <w:rPr/>
      </w:pPr>
      <w:r>
        <w:rPr/>
        <w:t>基础不牢，地动山摇。只有切实抓好基层、打牢基础，才能保证强化党建第一人职责，提升党建质量</w:t>
      </w:r>
      <w:r>
        <w:rPr/>
        <w:t>rdquo;</w:t>
      </w:r>
      <w:r>
        <w:rPr/>
        <w:t>落到实处，才能真正夯实党的执政根基。实际工作中，要坚持围绕中心、服务大局、拓宽领域、强化功能，进一步巩固和加强党的基层组织，使党的基层组织充分发挥推动发展、服务群众、凝聚人心、促进和谐的作用。在农村，要全力抓好产业结构优化调整工作，努力解决群众所期所盼的热点问题，拓展农民增收渠道，促进农民致富奔小康，努力保持农村社会和谐稳定。要按照有人管事、有钱办事、有场议事、有章理事，党建工作规范化</w:t>
      </w:r>
      <w:r>
        <w:rPr/>
        <w:t>rdquo;</w:t>
      </w:r>
      <w:r>
        <w:rPr/>
        <w:t>的要求，推动形成统筹城乡一体化发展新格局。在社区，要以教育实践活动</w:t>
      </w:r>
      <w:r>
        <w:rPr/>
        <w:t>rdquo;</w:t>
      </w:r>
      <w:r>
        <w:rPr/>
        <w:t>成果转化为抓手，围绕组织设置网格化、社区建设品牌化、党建考评体系化三化</w:t>
      </w:r>
      <w:r>
        <w:rPr/>
        <w:t>rdquo;</w:t>
      </w:r>
      <w:r>
        <w:rPr/>
        <w:t>目标，全面提升街道社区党建工作整体水平。在机关，要认真开展机关党建规范化建设年活动，深入推行机关党建质量标准化管理，广泛开展岗位练兵、技能比武等活动，全面推进机关党建标准化、规范化建设。在两新</w:t>
      </w:r>
      <w:r>
        <w:rPr/>
        <w:t>rdquo;</w:t>
      </w:r>
      <w:r>
        <w:rPr/>
        <w:t>组织，要依托行业商会、经济园区和专业市场，继续加大党组织组建力度，不断扩大党的工作覆盖面。</w:t>
      </w:r>
    </w:p>
    <w:p>
      <w:pPr>
        <w:pStyle w:val="Normal"/>
        <w:rPr/>
      </w:pPr>
      <w:r>
        <w:rPr/>
        <w:t>三、要坚持把抓项目，作为促进强化党建第一人职责，提升党建质量</w:t>
      </w:r>
      <w:r>
        <w:rPr/>
        <w:t>rdquo;</w:t>
      </w:r>
      <w:r>
        <w:rPr/>
        <w:t>的载体平台</w:t>
      </w:r>
    </w:p>
    <w:p>
      <w:pPr>
        <w:pStyle w:val="Normal"/>
        <w:rPr/>
      </w:pPr>
      <w:r>
        <w:rPr/>
        <w:t>党建工作要深化项目工作理念，实行项目化管理，党建第一人职责，提升党建质量</w:t>
      </w:r>
      <w:r>
        <w:rPr/>
        <w:t>rdquo;</w:t>
      </w:r>
      <w:r>
        <w:rPr/>
        <w:t>就是一个大项目。要把这个项目细化、量化、定性化、责任化，积极构建项目</w:t>
      </w:r>
      <w:r>
        <w:rPr/>
        <w:t>+</w:t>
      </w:r>
      <w:r>
        <w:rPr/>
        <w:t>目标</w:t>
      </w:r>
      <w:r>
        <w:rPr/>
        <w:t>+</w:t>
      </w:r>
      <w:r>
        <w:rPr/>
        <w:t>过程</w:t>
      </w:r>
      <w:r>
        <w:rPr/>
        <w:t>+</w:t>
      </w:r>
      <w:r>
        <w:rPr/>
        <w:t>结果</w:t>
      </w:r>
      <w:r>
        <w:rPr/>
        <w:t>rdquo;</w:t>
      </w:r>
      <w:r>
        <w:rPr/>
        <w:t>的党建工作模式，使党建工作由无形变有形，由软指标变硬任务，通过一个个具体的项目使党建第一人职责，提升党建质量</w:t>
      </w:r>
      <w:r>
        <w:rPr/>
        <w:t>rdquo;</w:t>
      </w:r>
      <w:r>
        <w:rPr/>
        <w:t>真正渗透到方方面面的工作中去。要狠抓项目落实，全面落实工作责任制，基层党的书记对重点项目要格外关注，格外倾心，格外用力，直接出思路、亲自搞调研、带头抓落实，坚持项目创新</w:t>
      </w:r>
      <w:r>
        <w:rPr/>
        <w:t>rdquo;</w:t>
      </w:r>
      <w:r>
        <w:rPr/>
        <w:t>与工作创优</w:t>
      </w:r>
      <w:r>
        <w:rPr/>
        <w:t>rdquo;</w:t>
      </w:r>
      <w:r>
        <w:rPr/>
        <w:t>相结合、夯实基础</w:t>
      </w:r>
      <w:r>
        <w:rPr/>
        <w:t>rdquo;</w:t>
      </w:r>
      <w:r>
        <w:rPr/>
        <w:t>与重点突破</w:t>
      </w:r>
      <w:r>
        <w:rPr/>
        <w:t>rdquo;</w:t>
      </w:r>
      <w:r>
        <w:rPr/>
        <w:t>相结合，确保在推动基层党建工作创新方面充分发挥引领和带动作用。比如，明年党要管党，从严治党</w:t>
      </w:r>
      <w:r>
        <w:rPr/>
        <w:t>rdquo;</w:t>
      </w:r>
      <w:r>
        <w:rPr/>
        <w:t>就是一个重点项目，下面又分了党组织和党员公开承诺、领导点评、党群共建等若干个具体项目。各级党组织要立足实际，认真研究，精心谋划，推进项目实施的具体措施，这些具体项目抓好了，全县党要管党，从严治党</w:t>
      </w:r>
      <w:r>
        <w:rPr/>
        <w:t>rdquo;</w:t>
      </w:r>
      <w:r>
        <w:rPr/>
        <w:t>项目就一定会取得实效。乡镇便民服务中心建成后如何发挥好作用，这也是一个项目，要通过优化功能配置、细化业务流程、创新审批方式、加强监督管理、延伸服务平台等途径，着力提升服务质量和水平。</w:t>
      </w:r>
    </w:p>
    <w:p>
      <w:pPr>
        <w:pStyle w:val="Normal"/>
        <w:rPr/>
      </w:pPr>
      <w:r>
        <w:rPr/>
        <w:t>四、坚持把抓典型，作为深化党建第一人职责，提升党建质量</w:t>
      </w:r>
      <w:r>
        <w:rPr/>
        <w:t>rdquo;</w:t>
      </w:r>
      <w:r>
        <w:rPr/>
        <w:t>的有效手段。</w:t>
      </w:r>
    </w:p>
    <w:p>
      <w:pPr>
        <w:pStyle w:val="Normal"/>
        <w:rPr/>
      </w:pPr>
      <w:r>
        <w:rPr/>
        <w:t>从某种意义上讲，典型代表着工作方向，代表着工作水平，培养选树典型是推进工作提升层次、提升标准的重要方法。工作中，要注重从不同层次、不同类型、不同领域挖掘、发现一批各具特色、具有活力的先进典型，坚持典型引路、示范带动，通过示范点卓有成效的工作推动面上工作的开展。要切实增强品牌意识，提倡人无我有、人有我优、人优我精</w:t>
      </w:r>
      <w:r>
        <w:rPr/>
        <w:t>rdquo;</w:t>
      </w:r>
      <w:r>
        <w:rPr/>
        <w:t>，立足自身工作基础和实际情况，敏锐地把握基层组织建设的发展趋势，把品牌创建与推动工作有机结合起来，注重从基层组织建设的整体需要上把握品牌定位，制定创建规划，努力形成一批具有较强创新性、先进性、推广性和影响力的特色亮点工作、成熟经验和优秀成果，创造一批过得硬、叫得响、推得开的基层党建创新品牌。要注重对先进典型、品牌亮点工作进行总结提炼，加强与新闻媒体的联系沟通，及时将好经验、好做法反映出来、宣传出去，加大创新成果的转化、推广和落实力度，不断扩大典型和品牌的影响力。</w:t>
      </w:r>
    </w:p>
    <w:p>
      <w:pPr>
        <w:pStyle w:val="Normal"/>
        <w:rPr/>
      </w:pPr>
      <w:r>
        <w:rPr/>
        <w:t>五、坚持把抓发展，作为检验党建第一人职责，提升党建质量</w:t>
      </w:r>
      <w:r>
        <w:rPr/>
        <w:t>rdquo;</w:t>
      </w:r>
      <w:r>
        <w:rPr/>
        <w:t>的主要标准</w:t>
      </w:r>
    </w:p>
    <w:p>
      <w:pPr>
        <w:pStyle w:val="Normal"/>
        <w:rPr/>
      </w:pPr>
      <w:r>
        <w:rPr/>
        <w:t>我们提出开展党建第一人职责，提升党建质量</w:t>
      </w:r>
      <w:r>
        <w:rPr/>
        <w:t>rdquo;</w:t>
      </w:r>
      <w:r>
        <w:rPr/>
        <w:t>活动，绝不只是嘴上喊喊口号、手上搞搞活动，而是要见到实际效果，要在发展上见成效，给群众带来实惠，让群众感到满意。提升党建质量</w:t>
      </w:r>
      <w:r>
        <w:rPr/>
        <w:t>rdquo;</w:t>
      </w:r>
      <w:r>
        <w:rPr/>
        <w:t>活动是否取得实际效果，不是由活动本身来回答</w:t>
      </w:r>
      <w:r>
        <w:rPr/>
        <w:t>,</w:t>
      </w:r>
      <w:r>
        <w:rPr/>
        <w:t>也不是哪个人说了算</w:t>
      </w:r>
      <w:r>
        <w:rPr/>
        <w:t>,</w:t>
      </w:r>
      <w:r>
        <w:rPr/>
        <w:t>而是要用经济建设、政治建设、文化建设、社会建设、党的建设以及生态文明建设的实际成果来检验。只有经得起实践检验，才能证明工作没有白做。各部门各单位要紧密结合当前工作实际，围绕促发展、惠民生、保和谐</w:t>
      </w:r>
      <w:r>
        <w:rPr/>
        <w:t>rdquo;</w:t>
      </w:r>
      <w:r>
        <w:rPr/>
        <w:t>，在转方式调结构、加快项目建设、统筹城乡发展等每一项具体工作中，都自觉做到提升境界、提升层次、提升标准，并最终用布局优化、产业高端、要素集约的生态特色工业县城，特色鲜明、功能完善、环境优美的川西休闲居住城，规模集聚、标准严格、效益优良的有机农业生产区，以人为本、服务创新、群众满意、幸福和谐的四大成果来检验和展示党建第一人职责，提升党建质量</w:t>
      </w:r>
      <w:r>
        <w:rPr/>
        <w:t>rdquo;</w:t>
      </w:r>
      <w:r>
        <w:rPr/>
        <w:t>活动的实际成效。</w:t>
      </w:r>
    </w:p>
    <w:p>
      <w:pPr>
        <w:pStyle w:val="Normal"/>
        <w:rPr/>
      </w:pPr>
      <w:r>
        <w:rPr/>
        <w:t>同志们，加强基层党建工作，事关长远、责任重大，开展从严治党</w:t>
      </w:r>
      <w:r>
        <w:rPr/>
        <w:t>rdquo;</w:t>
      </w:r>
      <w:r>
        <w:rPr/>
        <w:t>活动，是</w:t>
      </w:r>
      <w:r>
        <w:rPr/>
        <w:t>2016</w:t>
      </w:r>
      <w:r>
        <w:rPr/>
        <w:t>党建工作的主调。大家一定要以精神为指导，进一步强化大局意识、责任意识和升级晋位意识，务实进取，开拓创新，不断开创基层党建工作新局面，为推动安县首位发展、跨越式发展提供坚实的组织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