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部长讲党课讲话稿"/>
      <w:r>
        <w:rPr/>
        <w:t>组织部长讲党课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根据本次专题教育的安排，今天由我来为大家上一堂专题党课。</w:t>
      </w:r>
    </w:p>
    <w:p>
      <w:pPr>
        <w:pStyle w:val="Normal"/>
        <w:rPr/>
      </w:pPr>
      <w:r>
        <w:rPr/>
        <w:t>去年初，在参加十二届全国人大二次会议安徽代表团审议时提出：“各级领导干部都要树立和发扬好的作风，既严以修身、严以用权、严以律己，又谋事要实、创业要实、做人要实”“三严三实”的精辟论述，从锤炼党性、用权为民、为政清廉、求真务实、敢于担当、公道正派等方面，深刻阐明了新时期作风建设的新要求，是党员干部的修身之本、为政之道、成事之要，也是做好新形势下组织工作的重要遵循。组织部门作为管党治党的重要职能部门，更应该认真学习、深刻领会“三严三实”的精神实质，充分认识“三严三实”对于加强党的建设和组织工作的重要意义，以“三严”祛歪风、以“三实”聚正气，切实转变作风，为全面深化改革、推动经济社会持续健康发展提供坚强有力的组织保证。</w:t>
      </w:r>
    </w:p>
    <w:p>
      <w:pPr>
        <w:pStyle w:val="Normal"/>
        <w:rPr/>
      </w:pPr>
      <w:r>
        <w:rPr/>
        <w:t>一、把“三严三实”作为部门自身建设的“镜子”，严以修身，作好表率。</w:t>
      </w:r>
    </w:p>
    <w:p>
      <w:pPr>
        <w:pStyle w:val="Normal"/>
        <w:rPr/>
      </w:pPr>
      <w:r>
        <w:rPr/>
        <w:t>其身正，不令而行</w:t>
      </w:r>
      <w:r>
        <w:rPr/>
        <w:t>;</w:t>
      </w:r>
      <w:r>
        <w:rPr/>
        <w:t>其身不正，虽令不从。组织部门是管理干部、人才和党员的职能部门，组工干部是“管党员的党员、管干部的干部、管人才的人才”。管好别人必须先管好自己，组工干部要带头以“三</w:t>
      </w:r>
    </w:p>
    <w:p>
      <w:pPr>
        <w:pStyle w:val="Normal"/>
        <w:rPr/>
      </w:pPr>
      <w:r>
        <w:rPr/>
        <w:t>严三实”来要求和对照自己，坚持严字当头，从严治部、从严律己、从严带队伍，大力弘扬“安、专、迷”精神，以更加严格的标准、更加扎实的作风，推动组织工作取得更大成绩，努力把各级组织部门建设成为讲政治、重公道、业务精、作风好的模范部门。严以修身，就是要加强党性修养，坚定理想信念，以德修身，追求高尚情操，自觉远离低级趣味，自觉抵制歪风邪气，不断强化学习锻炼，切实提高自身修养和素质</w:t>
      </w:r>
      <w:r>
        <w:rPr/>
        <w:t>;</w:t>
      </w:r>
      <w:r>
        <w:rPr/>
        <w:t>严以用权，就是要正确对待手中的权力，严格按照中组部提出的“五个不准”的要求，把权力关进制度的笼子，按规则和制度行使权力，任何时候都不搞特权、不以权谋私</w:t>
      </w:r>
      <w:r>
        <w:rPr/>
        <w:t>;</w:t>
      </w:r>
      <w:r>
        <w:rPr/>
        <w:t>严以律己，就是要心存敬畏、手握戒尺，慎独慎微、勤于自省，严格遵守党的各项</w:t>
      </w:r>
    </w:p>
    <w:p>
      <w:pPr>
        <w:pStyle w:val="Normal"/>
        <w:rPr/>
      </w:pPr>
      <w:r>
        <w:rPr/>
        <w:t>纪律，做到为政清廉</w:t>
      </w:r>
      <w:r>
        <w:rPr/>
        <w:t>;</w:t>
      </w:r>
      <w:r>
        <w:rPr/>
        <w:t>谋事要实，就是要破除消极等待思想，深入基层，深入群众，从实际出发谋划事业和工作，使点子、政策、方案符合实际情况、符合客观规律、符合科学精神，不好高骛远，不脱离实际</w:t>
      </w:r>
      <w:r>
        <w:rPr/>
        <w:t>;</w:t>
      </w:r>
      <w:r>
        <w:rPr/>
        <w:t>创业要实，就是要脚踏实地、真抓实干，敢于担当责任，勇于直面矛盾，善于解决问题，以更强的事业心和责任心把工作做好、做实</w:t>
      </w:r>
      <w:r>
        <w:rPr/>
        <w:t>;</w:t>
      </w:r>
      <w:r>
        <w:rPr/>
        <w:t>做人要实，就是要把心沉下来，发扬“人梯”精神，踏实工作，对党、对组织、对人民、对同志忠诚老实，做老实人、说老实话、干老实事，襟怀坦白，公道正派。</w:t>
      </w:r>
    </w:p>
    <w:p>
      <w:pPr>
        <w:pStyle w:val="Normal"/>
        <w:rPr/>
      </w:pPr>
      <w:r>
        <w:rPr/>
        <w:t>二、把“三严三实”作为推荐选任干部的“标尺”，坚持原则，用好干部。</w:t>
      </w:r>
    </w:p>
    <w:p>
      <w:pPr>
        <w:pStyle w:val="Normal"/>
        <w:rPr/>
      </w:pPr>
      <w:r>
        <w:rPr/>
        <w:t>治国之要，首在用人。选人用人是关系到党和人民事业的关键性、根本性问题，选拔任用什么样的干部、如何选拔任用干部是一个风向标。在新的历史阶段，面对世情、国情、党情的深刻变化，经济转型发展的问题和考验，组织部门必须把“三严三实”要求贯穿领导班子和干部队伍建设全过程，</w:t>
      </w:r>
    </w:p>
    <w:p>
      <w:pPr>
        <w:pStyle w:val="Normal"/>
        <w:rPr/>
      </w:pPr>
      <w:r>
        <w:rPr/>
        <w:t>坚持党管干部原则，坚持正确用人导向，努力把党和人民需要的好干部及时发现出来、合理使用起来。一要以“三严三实”为尺度，选拔任用干部。始终从党和人民事业需要出发，把“三严三实”要求与</w:t>
      </w:r>
      <w:r>
        <w:rPr/>
        <w:t>20</w:t>
      </w:r>
      <w:r>
        <w:rPr/>
        <w:t>字好干部标准结合起来，认真贯彻新修订的《干部任用条例》，坚持看德才重实绩，坚持因事择人，不唯票、不唯分、不唯</w:t>
      </w:r>
      <w:r>
        <w:rPr/>
        <w:t>GDP</w:t>
      </w:r>
      <w:r>
        <w:rPr/>
        <w:t>、不唯年龄取人，打破论资排辈，平衡照顾，以严谨的作风、务实的态度，真正把理想信念坚定、道德高尚的干部，坚持用权为民、大公无私的干部，对民众心存敬畏、为政清廉的干部，不好高骛远、一心为民的干部，干事有闯劲、锐意进取的干部，为人低调老实、公道正派的干部公正选拔使用起来，积极为想干事、能干事、干成事的干部搭建干事创业的平台，让想干事者有机会，能干事者有舞台，干成事者有地位，形成以发展论英雄、凭实绩用干部、比贡献定位次的良好氛围。二要以“三严三实”为依据，考核评价干部。将“三严三实”的主要内容进行指标量化，坚持日常考核与年终集中考核相结合，组织民主测评与群众满意度测评相结合，对工作扎实、作风严谨的优秀干部给予奖励和提拔选用，对纪律松弛、为政不廉的干部，予以整改调整。三要以“三严三实”为目标，教育培养干部。通过学习培训、对照检查等途径，把“三严三实”要求与学习贯彻系列重要讲话精神、学习弘扬焦裕禄精神、深入开展党的群众路线教育实践活动等结合起来，教育引导广大党员干部特别是领导干部深刻领会“三严三实”的精神实质，自觉践行“三严三实”，以己正立信，以无私树威，以务实兴业。</w:t>
      </w:r>
    </w:p>
    <w:p>
      <w:pPr>
        <w:pStyle w:val="Normal"/>
        <w:rPr/>
      </w:pPr>
      <w:r>
        <w:rPr/>
        <w:t>三、把“三严三实”作为从严管理干部的“武器”，扫除污垢，风清气正。</w:t>
      </w:r>
    </w:p>
    <w:p>
      <w:pPr>
        <w:pStyle w:val="Normal"/>
        <w:rPr/>
      </w:pPr>
      <w:r>
        <w:rPr/>
        <w:t>严是爱，宽是害。从严管理干部，不仅事关党的事业发展和人民的利益，也是对干部真正的关心爱护。组织部门要坚决纠正“宽”和“软”的现象，以“三严三实”为抓手，完善从严管理干部制度体系，综合运用教育、管理、查处、问责等手段，切实解决一些干部作风漂浮、纪律松弛、为政不廉等问题，坚持用制度管权管事管人，健全民主集中制，督促干部自觉按规则、按制度行使权力。一要把“三严三实”作为固身强体的“预防针”，强化经常性提醒教育。从严管理干部，一定要从小事抓起，从日常管理抓起，坚持严早、严小、严预防，善于通过个别谈话、日常了解、信访举报等途径，发现干部存在的苗头性、倾向性问题，及时“咬咬耳朵”“拍拍肩膀”“扯扯袖子”，防止小毛病演化成大问题。二要把“三严三实”作为斩除私心杂念的“利剑”，严明组织纪律。引导广大领导党员干部严以修身、用权和律己，脚踏实地谋事、创业和做人，带头遵守组织纪律，带头建立正，过好“欲望关”常上下级关系，念好“紧箍咒”，远离“小兄弟”、谨防“小嗜好”、不进“小圈子”，时刻保持警醒，抵制诱惑，慎独慎言慎行慎微。三要把“三严三实”作为制度建设的“反腐剂”，筑牢防火墙。建立问责追究、监督检查和选人用人突出问题专项治理长效机制，用“铁纪”“铁腕”切断权力“磁场”对干部工作的干扰，匡正选人用人风气，营造风清气正的良好氛围。</w:t>
      </w:r>
    </w:p>
    <w:p>
      <w:pPr>
        <w:pStyle w:val="Normal"/>
        <w:rPr/>
      </w:pPr>
      <w:r>
        <w:rPr/>
        <w:t>四、把“三严三实”作为强化基层党建的“指南”，密切群众，夯实基础。</w:t>
      </w:r>
    </w:p>
    <w:p>
      <w:pPr>
        <w:pStyle w:val="Normal"/>
        <w:rPr/>
      </w:pPr>
      <w:r>
        <w:rPr/>
        <w:t>党的根基在人民、血脉在人民、力量在人民。贯彻党要管党、从严治党方针，必须扎实做好抓基层、打基础的工作，使每个基层党组织都成为坚强战斗堡垒。组织部门要切实把“三严三实”要求落实到基层党组织和党员队伍建设各方面，从麻绳细处抓起，强化党员队伍建设，夯实党的执政基础。一要贯彻“三严三实”，推进基层党组织建设。树立大抓基层的鲜明导向，围绕建设基层服务型党组织这个主题，着力整顿软弱涣散基层党组织，特别是对关、停、并、转企业党组织和后进村</w:t>
      </w:r>
      <w:r>
        <w:rPr/>
        <w:t>(</w:t>
      </w:r>
      <w:r>
        <w:rPr/>
        <w:t>社区</w:t>
      </w:r>
      <w:r>
        <w:rPr/>
        <w:t>)</w:t>
      </w:r>
      <w:r>
        <w:rPr/>
        <w:t>党组织，要摸清情况、找准问题、分析原因、提出对策，全面进行清理整顿，推动基层党组织更好地发挥领导核心和政治核心作用。二要落实“三严三实”，加强党员队伍建设。按照“控制总量、优化结构、提高质量、发挥作用”的总要求，始终把政治标准放在首位，严把新形势下发展党员的入口关，保证发展党员质量</w:t>
      </w:r>
      <w:r>
        <w:rPr/>
        <w:t>;</w:t>
      </w:r>
      <w:r>
        <w:rPr/>
        <w:t>增强党员的先进性和纯洁性，对不合格党员，要用润物细无声的方式进行处理，即要加强团结教育，也要疏通出口，纯洁党员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体现“三严三实”，创新基层党建工作。坚持在继承传统中改革创新，对在实践中证明行之有效的方法，如“三有一化”“六有”等，要持之以恒地抓好落实。对一时没有更好办法解决的问题，要敢于先行先试，鼓励基层大胆探索，逐一突破，不断提高党建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