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旅游景点导游词范文"/>
      <w:r>
        <w:rPr/>
        <w:t>海南旅游景点导游词范文</w:t>
      </w:r>
      <w:bookmarkEnd w:id="0"/>
    </w:p>
    <w:p>
      <w:pPr>
        <w:pStyle w:val="Normal"/>
        <w:rPr/>
      </w:pPr>
      <w:r>
        <w:rPr/>
        <w:t>南湾猴岛景区四序绿树成荫，风物奇丽，景致迷人，是古陵水“八景之一”。</w:t>
      </w:r>
    </w:p>
    <w:p>
      <w:pPr>
        <w:pStyle w:val="Normal"/>
        <w:rPr/>
      </w:pPr>
      <w:r>
        <w:rPr/>
        <w:t>到南湾猴岛观猴，其趣无限。岛上之猴，有几群已被驯化。你可觉得它们照相，也可和它们合影。观猴最佳时候是打点职员喂食之时，哨笛一响，满山树摇草动，猕猴们有的连蹦带跳，有的在树上陆续串腾跃秋千，一眨眼工夫便荟萃完毕，一边争吃，一边唧唧咕咕地打闹，千姿百态。假如不是在喂食时刻上岛也不要紧，只要你在观猴园前买一两袋花水果等食品，猴们便很愿意和你交伴侣，会以十二分热情和主动来接管你的敬意。值得你留意的是这些猴子猴孙不喜好诱骗举动。若是你竟想“逞猴”，只亮食品而不喂给它吃，可能看到握拳亮开的是白手掌，那么，猴就会向你，吡牙咧嘴大呼，可能飞快地向你扑来，会让你大吃一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旅客能够浏览到令人捧腹的猴艺小品、布满灵性的马戏演出，还能够与猴子合影留念，亲昵打仗，别有一番情趣，高空缆车既便利了旅客进岛出岛，觉得旅客带给了一个明确海南椰风海韵的全新视角。另外南湾猴岛的迎接办法也在不绝完美，新增进的环保型电瓶车，装修改革后的船只与索道相共同，使旅客收支岛极为便利，南湾猴岛已成为海南旅游市场产物的一个重要构成部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