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南山景区导游词"/>
      <w:r>
        <w:rPr/>
        <w:t>三亚南山景区导游词</w:t>
      </w:r>
      <w:bookmarkEnd w:id="0"/>
    </w:p>
    <w:p>
      <w:pPr>
        <w:pStyle w:val="Normal"/>
        <w:rPr/>
      </w:pPr>
      <w:r>
        <w:rPr/>
        <w:t>进了南山寺的大门，通过一个大花坛后的不二门。看到由三块红木做成的一个大门，门上面写着“吉祥如意”，两侧写的是“福如东海长流水、寿寺南山不老松。”中间还悬挂了一个大铜锣。往前走，经过一条美丽的长廊，我们来到了闻名的南山寺寺庙。走进大堂，里面有一座投资</w:t>
      </w:r>
      <w:r>
        <w:rPr/>
        <w:t>2.9</w:t>
      </w:r>
      <w:r>
        <w:rPr/>
        <w:t>亿元纯金打造带钻的千手观音，我开始还不明白别人为什么叫它为“千手观音”，我现在终于明白了，因为它有无数双手，人们才会称它为“千手观音”。看完千手观音，妈妈看见别人在烧香求个平安，保佑自己和家人。</w:t>
      </w:r>
    </w:p>
    <w:p>
      <w:pPr>
        <w:pStyle w:val="Normal"/>
        <w:rPr/>
      </w:pPr>
      <w:r>
        <w:rPr/>
        <w:t>妈妈也要我去求个平安回家，由于我个子不高把自己的小手烧个泡。我们看完了千手观音，又去南山寺的另一大景点，观看南海观音，她是由全新的汉白玉一点一点雕刻而成的，高</w:t>
      </w:r>
      <w:r>
        <w:rPr/>
        <w:t>108</w:t>
      </w:r>
      <w:r>
        <w:rPr/>
        <w:t>米，站立在南海中。导游告诉我们，南海观音是一位男士，因为他要去帮助有困难的人们，每次化身为各种不一样的形象，他无私、善良、博爱，所以人们为了纪念他，把他化身为一位女性。真是让我感动，我真想爬上去，我觉得我往“南海观音”下一站，好像就成了只有一厘米的小矮人了，不用我说了吧</w:t>
      </w:r>
      <w:r>
        <w:rPr/>
        <w:t>!</w:t>
      </w:r>
      <w:r>
        <w:rPr/>
        <w:t>知道南海观音有多高了吧</w:t>
      </w:r>
      <w:r>
        <w:rPr/>
        <w:t>!</w:t>
      </w:r>
      <w:r>
        <w:rPr/>
        <w:t>南海观音真是美丽动人</w:t>
      </w:r>
      <w:r>
        <w:rPr/>
        <w:t>!</w:t>
      </w:r>
    </w:p>
    <w:p>
      <w:pPr>
        <w:pStyle w:val="Normal"/>
        <w:rPr/>
      </w:pPr>
      <w:r>
        <w:rPr/>
        <w:t>南山寺真是丰富多彩，有两座这么美丽，高大的观音，真是奇迹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村的景色美不胜收，令人流连忘返，说也说不尽，希望同学和老师有机会去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