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官军训大会上的讲话稿"/>
      <w:r>
        <w:rPr/>
        <w:t>教官军训大会上的讲话稿</w:t>
      </w:r>
      <w:bookmarkEnd w:id="0"/>
    </w:p>
    <w:p>
      <w:pPr>
        <w:pStyle w:val="Normal"/>
        <w:rPr/>
      </w:pPr>
      <w:r>
        <w:rPr/>
        <w:t>尊敬的校领导、各位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这金秋送爽，丹桂飘香的季节，我们武警</w:t>
      </w:r>
      <w:r>
        <w:rPr/>
        <w:t>xx</w:t>
      </w:r>
      <w:r>
        <w:rPr/>
        <w:t>市支队</w:t>
      </w:r>
      <w:r>
        <w:rPr/>
        <w:t>33</w:t>
      </w:r>
      <w:r>
        <w:rPr/>
        <w:t>名官兵将和全体新同学一起，共度为期</w:t>
      </w:r>
      <w:r>
        <w:rPr/>
        <w:t>6</w:t>
      </w:r>
      <w:r>
        <w:rPr/>
        <w:t>天的军训生活。首先，我代表全体教官向新同学的到来表示衷心的祝贺</w:t>
      </w:r>
      <w:r>
        <w:rPr/>
        <w:t>!</w:t>
      </w:r>
      <w:r>
        <w:rPr/>
        <w:t>向校领导对我们子弟兵的充分信任，表示衷心的感谢</w:t>
      </w:r>
      <w:r>
        <w:rPr/>
        <w:t>!</w:t>
      </w:r>
      <w:r>
        <w:rPr/>
        <w:t>并致以崇高的敬礼</w:t>
      </w:r>
      <w:r>
        <w:rPr/>
        <w:t>!</w:t>
      </w:r>
    </w:p>
    <w:p>
      <w:pPr>
        <w:pStyle w:val="Normal"/>
        <w:rPr/>
      </w:pPr>
      <w:r>
        <w:rPr/>
        <w:t>我们承担贵校的军训任务，感到无上光荣和自豪。军训时让同学们进一步了解国防建设，热爱祖国，激发自己的爱国热情。不仅会让同学们经过一段时间的军事化训练，养成良好的生活习惯和吃苦耐劳的精神，而且也会增强自食其力的能力，纪律观念和集体荣誉感。为此，我们精心挑选了军政素质过硬的教官，担任这次军训任务，并为此次教学做好了充分的准备。</w:t>
      </w:r>
    </w:p>
    <w:p>
      <w:pPr>
        <w:pStyle w:val="Normal"/>
        <w:rPr/>
      </w:pPr>
      <w:r>
        <w:rPr/>
        <w:t>这次军训我们将主要进行队列基础科目的训练，为保证训练的效果，我们全体教官一定会严格要求自己，自觉遵守学校的各项规定，在军训中严格标准，科学施训，循序渐进，耐心细致，确保训练质量。同时，我们也要谦虚谨慎，虚心向老师和同学们学习，以增进和加深彼此之间的友谊。、</w:t>
      </w:r>
    </w:p>
    <w:p>
      <w:pPr>
        <w:pStyle w:val="Normal"/>
        <w:rPr/>
      </w:pPr>
      <w:r>
        <w:rPr/>
        <w:t>最后，预祝军训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