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阿里山姊妹潭导游词"/>
      <w:r>
        <w:rPr/>
        <w:t>阿里山姊妹潭导游词</w:t>
      </w:r>
      <w:bookmarkEnd w:id="0"/>
    </w:p>
    <w:p>
      <w:pPr>
        <w:pStyle w:val="Normal"/>
        <w:rPr/>
      </w:pPr>
      <w:r>
        <w:rPr/>
        <w:t>台湾阿里山位于台湾嘉义县境内，为东南亚最高峰玉山的支脉。每年四月，这里繁花似锦，万紫千红，可以说是阿里山最美丽的景点。</w:t>
      </w:r>
    </w:p>
    <w:p>
      <w:pPr>
        <w:pStyle w:val="Normal"/>
        <w:rPr/>
      </w:pPr>
      <w:r>
        <w:rPr/>
        <w:t>大凡风景名胜，总有一些曲折离奇的故事。阿里山的姊妹潭有个爱情传说：很久以前，有姊妹俩同时爱上了一个男子，但彼此又不忍心横刀夺爱。于是姊妹情、男女情折磨着她们。最后不能从痛苦中解脱的她们，只好带着莫名的抑郁和悲伤将自己花季的生命交托给潭水，双双以死殉情。这两姊妹的痴情，固然可悲。但这个爱情故事，却赋予两潭小水以凄美的灵魂，撩人情思，令到此一游的人们无不浮想联翩，唏嘘叹息</w:t>
      </w:r>
      <w:r>
        <w:rPr/>
        <w:t>!</w:t>
      </w:r>
    </w:p>
    <w:p>
      <w:pPr>
        <w:pStyle w:val="Normal"/>
        <w:rPr/>
      </w:pPr>
      <w:r>
        <w:rPr/>
        <w:t>阿里山的“姊妹潭”分为姊潭和妹潭，两个比邻小湖，水并不深，但绿幽幽的凝然不动。水面不时需飘过几缕不易觉察的山岚，但一霎时便消失得无影无踪，好像被水下什么精灵摄去了似的，显得神秘兮兮，这两个小湖本来是林中很不起眼的两泓水，但它们却隐含着一个悲壮凄绝的爱情故事。</w:t>
      </w:r>
    </w:p>
    <w:p>
      <w:pPr>
        <w:pStyle w:val="Normal"/>
        <w:rPr/>
      </w:pPr>
      <w:r>
        <w:rPr/>
        <w:t>阿里山的“姊妹潭”还有另一传说：一很久以前，这里并没有阿里山，只有一个大潭和一个小潭，这两个潭是人们赖以生存的地方。人们吃这里的水，用这里的水，每到傍晚，还到这里载歌载舞，吹箫弹琴，抛绣球。谁知不幸的事情发生了，一天，突然来了三只水牛大的青蛙，把这里的水搅得浑浊不堪，谁接近这里，谁就被青蛙吃掉。人们幸福安宁的生活遭到了破坏，大家都恨透了这三只青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潭对面的山腰上住着两个美丽的姊妹，姐姐叫秀美，妹妹叫秀丽，姐姐的未婚夫叫阿里，他们三人商量如何除掉这三只大青蛙。最后，他们决定去找妈祖婆婆帮忙。三人经过万水千山，终于找到了妈祖婆婆，妈祖婆婆给阿里吃了一颗药丸，给两姊妹各吃了一丸鱼心。他们回到潭边就和青蛙打了起来。最后</w:t>
      </w:r>
      <w:r>
        <w:rPr/>
        <w:t>,</w:t>
      </w:r>
      <w:r>
        <w:rPr/>
        <w:t>一只青蛙被阿里压在了身下，阿里变成了一座大山。两姊妹变成两条剑鱼</w:t>
      </w:r>
      <w:r>
        <w:rPr/>
        <w:t>,</w:t>
      </w:r>
      <w:r>
        <w:rPr/>
        <w:t>把另外两只青蛙刺死了，姊妹两个各在一个潭生存下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