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新学期军训心得感想最新"/>
      <w:r>
        <w:rPr/>
        <w:t>2023</w:t>
      </w:r>
      <w:r>
        <w:rPr/>
        <w:t>新生新学期军训心得感想最新</w:t>
      </w:r>
      <w:bookmarkEnd w:id="0"/>
    </w:p>
    <w:p>
      <w:pPr>
        <w:pStyle w:val="Normal"/>
        <w:rPr/>
      </w:pPr>
      <w:r>
        <w:rPr/>
        <w:t>终于，我解开了高考这道难题，以一个满意的成绩进入了我理想的大学。在假期的时候我已经加入了班级群和专业群，听学长学姐们说军训的恐怖和痛苦，让我也有一些害怕。在高一的时候也经历过军训，我本以为我能够比较轻松的度过军训的半个月，但是当军训开始的时候，我发现把大学的军训想得太过于简单了。</w:t>
      </w:r>
    </w:p>
    <w:p>
      <w:pPr>
        <w:pStyle w:val="Normal"/>
        <w:rPr/>
      </w:pPr>
      <w:r>
        <w:rPr/>
        <w:t>高中的军训时间为大学的一半，强度好像也跟着减半了。高中的军训我觉得没有想象中的那么的困难，比较的轻松愉快，但大学的军训真的是让我们每个人都苦不堪言。从第一天开始，训练的强度就非常的大。我们每天训练的时间加起来有十个小时，早上加上午是四个半小时，下午加晚上是五个半小时。除去睡觉的时间，每天休息的时间就只有三四个小时。军训期间每天五点半就要起床，虽然晚上睡的早，但是早上还是会睡不醒。</w:t>
      </w:r>
    </w:p>
    <w:p>
      <w:pPr>
        <w:pStyle w:val="Normal"/>
        <w:rPr/>
      </w:pPr>
      <w:r>
        <w:rPr/>
        <w:t>军训的这段时间，最痛苦的就是下午的训练了，每天下午开始训练之后，就是雷打不动的站半个小时军姿，下午又是一整天当中最热的时间段，每次站军姿的时候我都会流很多的汗，真正的感受到了汗流浃背。站军姿的时候教官还会在旁边看着，动都不能动一下，我当时觉得半个小时是真的很漫长，总教官吹响口哨的那一刻就松了一口气，但整个人还是不能动，必须教官说可以动了才能动。一整天军训下来，回到宿舍的时候完全没有力气了，但还要洗漱、洗衣服。我们军训只有一套衣服，但出了一天的汗不洗肯定会有很大的味道，所以必须要洗。有的时候早上还没有干，只能用吹风机吹，没吹干就穿湿衣服。</w:t>
      </w:r>
    </w:p>
    <w:p>
      <w:pPr>
        <w:pStyle w:val="Normal"/>
        <w:rPr/>
      </w:pPr>
      <w:r>
        <w:rPr/>
        <w:t>而晚上的训练是既痛苦又快乐的。晚上太阳下山了，我们军训的场地风特别的大，非常的凉快。晚上不需要进行站军姿或者转体的训练，但教练们还有其他“折磨”我们的方式。做俯卧撑、仰卧起坐、萝卜蹲、蹲下不换腿、蹲下抱腿、抬腿跳等等，每次做完之后脚都酸的不行，但又没有时间休息，只能继续坚持。我们的军训已经很苦了，但军人们的训练强度更大。我不知道他们要怎样训练才能做到阅兵仪式上的整齐划一，但我想肯定非常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确实非常的辛苦，但我也坚持了下来，虽然也有过放弃的想法，但还是在咬牙坚持着。我想，我在军训中的收获就是学会了坚持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