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团代会闭幕式讲话稿"/>
      <w:r>
        <w:rPr/>
        <w:t>县团代会闭幕式讲话稿</w:t>
      </w:r>
      <w:bookmarkEnd w:id="0"/>
    </w:p>
    <w:p>
      <w:pPr>
        <w:pStyle w:val="Normal"/>
        <w:rPr/>
      </w:pPr>
      <w:r>
        <w:rPr/>
        <w:t>各位代表、同志们：</w:t>
      </w:r>
    </w:p>
    <w:p>
      <w:pPr>
        <w:pStyle w:val="Normal"/>
        <w:rPr/>
      </w:pPr>
      <w:r>
        <w:rPr/>
        <w:t>经过全体与会代表的共同努力，共青团衡阳县第十五次代表大会已圆满完成了预定的各项议程，即将胜利闭幕。本次大会回顾总结了县十四次团代会以来的共青团工作，明确了今后三年全县共青团工作的目标任务，选举产生了共青团衡阳县第十五届委员会。这是全县团员青年集思广益、共商大计的一次盛会，也是明确任务、鼓舞斗志的一次盛会。会议的胜利召开，一定能为我县共青团事业开创新局面，各级团组织一定能团结带领广大团员青年为服务县域经济、社会发展作出新的更大的贡献。在此，我谨代表县委、县人大、县政府、县政协对大会的圆满成功，对当选的新一届团县委领导班子，表示热烈的祝贺</w:t>
      </w:r>
      <w:r>
        <w:rPr/>
        <w:t>!</w:t>
      </w:r>
    </w:p>
    <w:p>
      <w:pPr>
        <w:pStyle w:val="Normal"/>
        <w:rPr/>
      </w:pPr>
      <w:r>
        <w:rPr/>
        <w:t>各位青年朋友们，在过去的几年中，全县各级团组织不断加强自身建设，努力探索新形势下共青团工作的新思路和新方法，团结带领广大团员青年紧紧围绕全县改革、发展和稳定大局，开展了生动活泼、形式多样的实践活动，取得了明显成效，为促进衡阳县县域经济又好又快发展做出了积极贡献</w:t>
      </w:r>
      <w:r>
        <w:rPr/>
        <w:t>!</w:t>
      </w:r>
      <w:r>
        <w:rPr/>
        <w:t>历史的脚步永不停歇，时代的大潮汹涌澎湃。未来几年，是充满竞争与挑战的三年，是蕴含机遇与希望的三年，也必将是衡阳县共青团探索规律、阔步向前的三年。全县各级团组织和广大团员青年要切实增强使命感、责任感和紧迫感，认清形势，抢抓机遇，不负重托，锐意进取，扎实工作，为加快推进幸福衡阳县建设谱写更加壮丽的青春篇章</w:t>
      </w:r>
      <w:r>
        <w:rPr/>
        <w:t>!</w:t>
      </w:r>
      <w:r>
        <w:rPr/>
        <w:t>为此，全县广大青年要进一步增强使命感、责任感和紧迫感，以时不我待、奋发有为的精神状态，迎难而上、扎实工作，积极投身到推动衡阳县经济社会发展的伟大事业中来，努力成为对党、对人民、对衡阳县发展有所建树的人，创造出无愧于青春、无愧于时代的光辉业绩</w:t>
      </w:r>
      <w:r>
        <w:rPr/>
        <w:t>!</w:t>
      </w:r>
      <w:r>
        <w:rPr/>
        <w:t>借此机会，我代表县委、县政府对新一届团县委委员及全县广大团干提三点要求：</w:t>
      </w:r>
    </w:p>
    <w:p>
      <w:pPr>
        <w:pStyle w:val="Normal"/>
        <w:rPr/>
      </w:pPr>
      <w:r>
        <w:rPr/>
        <w:t>一、要讲政治、顾大局，牢牢把握正确的工作方向</w:t>
      </w:r>
    </w:p>
    <w:p>
      <w:pPr>
        <w:pStyle w:val="Normal"/>
        <w:rPr/>
      </w:pPr>
      <w:r>
        <w:rPr/>
        <w:t>只有坚持党的领导，共青团才能保持正确的政治方向。新一届委员会和广大团干部要始终坚持党的领导，牢固树立讲政治、顾大局的意识，牢牢把握青年运动和青年工作的正确方向，进一步理清工作思路，明确工作定位，不断推动共青团事业和青年工作迈上新台阶。一是要把握正确的政治方向。要不断增强政治敏锐性和政治鉴别力，在思想上、行动上度一致，与县委保持高度一致。始终把广大团员青年紧密团结在党的周围，为党和人民事业的发展不断注入强大的有生力</w:t>
      </w:r>
    </w:p>
    <w:p>
      <w:pPr>
        <w:pStyle w:val="Normal"/>
        <w:rPr/>
      </w:pPr>
      <w:r>
        <w:rPr/>
        <w:t>量。始终牢记巩固和扩大党执政的青年群众基础这个根本职责，自觉把党的要求贯彻到团的各项工作之中。二是要引导青年坚定理想信念。青年是国家的未来，民族的希望，引导青年是共青团的根本任务。坚持用科学发展观武装青少年，用中国特色社会主义共同理想凝聚青少年，用民族精神和时代精神激励青少年，用社会主义荣辱观引导青少年，不断提高广大青少年的思想道德素质。坚持不懈地在广大青年中开展社会主义核心价值体系教育，认真开展民主法制教育，引导青少年自觉遵守宪法和法律，正确运用民主权利，特别是学会以理性合法的方式表达利益诉求，解决利益矛盾，珍惜和维护安定团结的局面。引导广大青年自觉地以科学理论武装头脑，树立正确的世界观、人生观和价值观，不断学习新知识，掌握新技术，教育青年努力锻炼成为高素质人才。通过行之有效的工作，在广大青少年中形成共同思想道德基础，培育政治坚定、道德高尚、素质全面，堪当时代重任的新一代青年。三是要围绕大局谋划团的工作。善于围绕县委、县政府的中心工作，从衡阳县发展大局、共青团工作全局出发，来谋划和部署团的工作。当前，特别是要把团的工作放到衡阳县“十二五”规划总体战略中去研究、去部署，在转型发展、创新发展、绿色发展、安全发展的进程中找准位置、发挥作用。深入研究经济社会的深刻变革对共青团工作带来的战略性课题，善于从变化中抓住本质、从青年中寻找根源、从实践中找到答案，为共青团事业的发展贡献智慧。</w:t>
      </w:r>
    </w:p>
    <w:p>
      <w:pPr>
        <w:pStyle w:val="Normal"/>
        <w:rPr/>
      </w:pPr>
      <w:r>
        <w:rPr/>
        <w:t>二、要勇实践、敢创新，努力争创一流的工作业绩</w:t>
      </w:r>
    </w:p>
    <w:p>
      <w:pPr>
        <w:pStyle w:val="Normal"/>
        <w:rPr/>
      </w:pPr>
      <w:r>
        <w:rPr/>
        <w:t>青年是推动历史发展和社会进步的重要力量。新一届委员会和广大团干部要充分发挥共青团的组织优势，团结和带领全县团员青年，投身改革发展的实践中，争创一流工作业绩。一是要大胆实践。此次团代会确定了今后三年的各项工作任务。实现宏伟蓝图，关键在落实。对于各级团组织和广大团干部来说，必须扑下身子，勇于实践，以“踏石有印、抓铁有痕”的精神和劲头，练就抓落实、解难题、克难关的真本领。要重点抓好引导教育青年、加强基层基础、服务青年就业创业等重点工作，坚持不懈、一以贯之地推进，一件一件抓好落实、抓出成效。二是要勇于创新。团的事业是常干常新的事业，团的活力来自创新。团干部必须强化创新意识，善于把党组织、上级团组织的工作部署与本地区、本部门的实际结合起来，善于把团的事业与经济社会的发展结合起来，主动适应全县发展大局，不断创新工作思路。要根据衡阳县的实际，结合青年的特点，充分运用现代科技手段，更好地动员和组织青年，使团的活动更好地为广大团员青年所接受，使团的工作在创新中不断发展。三是要争创一流。要坚持党建带团建的原则和以服务求活跃、以服务促发展的工作思路，扩大共青团组织的规模。要巩固已有的基层团组织，使共青团在农村、企业、机关事业单位和学校等领域中的组织优势得到进一步加强。要进一步加大非公有制经济的建团工作步伐，进一步扩大团组织的覆盖面和影响力。既要把基础较好的工作做得更好，又要重视薄弱领域和环节，使共青团工作在城乡之间、行业之间得到健康发展。各级团组织要与政府有关部门和其他群团组织加强联系与合作，争取职能部门的正确指导，提高活动的实效性，扩大服务社会的效果。要广泛的与社区、企业、学校联系合作，将团组织的社会知名度、良好的信誉与社区的管理，与企业的资金、技术市场，与学校的人力资源优势结合起来，推动共青团工作的深入开展。要借助新科技手段，特别是借助计算机网络、短信平台等现代信息技术，使青少年参加共青团的活动方式更灵活、范围更广泛。长期以来，衡阳县共青团组织开展了青年志愿服务、保护母亲河行动、青年文明号创建、青年就业创业等品牌工作，成效显著，反响强烈。新时期，新一届委员会和广大团干部要紧紧围绕全县经济社会发展大局，积极探索县域经济条件下共青团工作的新路子、新方法、新路径，大力创先争优，创建项目，打造亮点，形成特色，争创一流，推动工作新突破、新发展。</w:t>
      </w:r>
    </w:p>
    <w:p>
      <w:pPr>
        <w:pStyle w:val="Normal"/>
        <w:rPr/>
      </w:pPr>
      <w:r>
        <w:rPr/>
        <w:t>三、要练内功、强素质，不断凝聚强大的工作合力</w:t>
      </w:r>
    </w:p>
    <w:p>
      <w:pPr>
        <w:pStyle w:val="Normal"/>
        <w:rPr/>
      </w:pPr>
      <w:r>
        <w:rPr/>
        <w:t>要完成这次大会确定的目标任务，新一届委员会和广大团干部必须进一步苦练内功、提升素质，不断增强凝聚力、战斗力和创造力。一是要加强团内民主建设，不断增强领导班子的凝聚力。党内民主是党的生命。从一定意义上来说，团内民主也是团的生命。要积极引导团员青年在民主选举、民主决策、民主管理和民主监督中依法行使权力，充分调动广大团员青年的积极性和创造性。要发挥好委员会的整体功能，相互配合，集思广益，形成“心往一处想，劲往一处使”的生动局面。书记作为一班之长，要发挥表率作用，坚持以人格的力量带班子、以民主的意识带班子、以规范的制度带班子、以关爱的感情带班子。班子成员要发挥好助手和辅助作用，牢记职责、摆正位置、身体力行，努力做到到位不越位、补台不拆台、分工不分家，形成齐心干事的强大合力。二是要加强团的作风建设，不断提升团干部队伍的战斗力。作风就是形象，作风就是战斗力。要把作风建设摆在自身建设的突出位置，增强表率意识和责任意识，提高自身修养，形成良好导向。要锤炼高尚品格，把心思放在工作上，把精力投到事业中，不辜负党的嘱托、青年的期望。要始终保持与青年的密切联系，重心下移、眼睛向下，深入基层、深入青年，争做广大青年的朋友。要及时掌握青年的思想变化，反映青年的意见和需求，尽心竭力地为青年办实事、做好事、解难事。三是要加强基层组织建设，不断激发基层组织的创造力。基层团组织是团的全部工作的基础，是共青团智慧和创造力的源泉。要紧紧围绕胡锦涛提出的“两个全体青年”的总要求，努力做到哪里有青年、哪里就有团的工作，哪里有团员、哪里就有团的组织，哪里有团的组织、哪里就有健全的组织生活和团组织作用的充分发挥。要坚持党建带团建，深入实施团建基础工程。要适应统筹城乡发展的实践，适应团员青年发展变化的实际，创新团的组织设置。要切实加强团员队伍建设，创新团员管理手段，不断扩大团组织的覆盖面，进一步增强基层团组织的影响力、战斗力和创造力。</w:t>
      </w:r>
    </w:p>
    <w:p>
      <w:pPr>
        <w:pStyle w:val="Normal"/>
        <w:rPr/>
      </w:pPr>
      <w:r>
        <w:rPr/>
        <w:t>共青团衡阳县第十五届委员会是今后三年我县共青团和青年工作的领导核心，广大团干部是共青团事业的中坚和骨干力量。各位委员和广大团干部要倍加珍惜县委、县政府和全县广大团员青年对你们的信赖和期望，努力提升自我，充分发挥才干，把新一届委员会建设成为坚强有力的领导集体，打造一支政治坚定、作风扎实、自律严格的团干部队伍。要本着党政所盼、青年所需、共青团所能的原则，努力为经济社会发展服务、为青少年成长成才服务，创造卓有成效的工作业绩。全县各级党委、政府和社会各界要从党的事业后继有人的高度出发，从巩固和扩大党执政的青年群众基础出发，关心重视共青团工作，关心重视团干部的成长和进步，为他们发挥作用、施展才华创造条件、搭建舞台。</w:t>
      </w:r>
    </w:p>
    <w:p>
      <w:pPr>
        <w:pStyle w:val="Normal"/>
        <w:widowControl/>
        <w:bidi w:val="0"/>
        <w:spacing w:before="180" w:after="180"/>
        <w:jc w:val="left"/>
        <w:rPr/>
      </w:pPr>
      <w:r>
        <w:rPr/>
        <w:t>各位代表、同志们、青年朋友们，时代造就青年，青年决胜未来。从今天起，共青团衡阳县新一届委员会光荣地接过了团旗，带领全县团员青年踏上了新的征程。我衷心希望你们以这次团代会为起点，在中国特色社会主义伟大旗帜的指引下，认真学习贯彻科学发展观，团结带领全县广大团员青年，牢记使命，坚定信念，励精图治，奋发有为，积极投身衡阳县建设的伟大实践中，不断创造无愧于时代的光辉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