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两千字"/>
      <w:r>
        <w:rPr/>
        <w:t>大学军训心得体会两千字</w:t>
      </w:r>
      <w:bookmarkEnd w:id="0"/>
    </w:p>
    <w:p>
      <w:pPr>
        <w:pStyle w:val="Normal"/>
        <w:rPr/>
      </w:pPr>
      <w:r>
        <w:rPr/>
        <w:t>转眼间军训就结束了，回想军训的那些日子，有过艰辛有过欢笑，流过泪洒过汗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</w:t>
      </w:r>
      <w:r>
        <w:rPr/>
        <w:t>`</w:t>
      </w:r>
      <w:r>
        <w:rPr/>
        <w:t>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教官的严格要求，我们才会有今天的成绩。在此，我要向所有离去的教官致敬</w:t>
      </w:r>
      <w:r>
        <w:rPr/>
        <w:t>!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，未来是属于我们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