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3分钟导游词"/>
      <w:r>
        <w:rPr/>
        <w:t>丽江古城</w:t>
      </w:r>
      <w:r>
        <w:rPr/>
        <w:t>3</w:t>
      </w:r>
      <w:r>
        <w:rPr/>
        <w:t>分钟导游词</w:t>
      </w:r>
      <w:bookmarkEnd w:id="0"/>
    </w:p>
    <w:p>
      <w:pPr>
        <w:pStyle w:val="Normal"/>
        <w:rPr/>
      </w:pPr>
      <w:r>
        <w:rPr/>
        <w:t>曾经多次，在旅行杂志上看到有关丽江的文字。在那些文章中，只能恍恍惚惚的勾勒出丽江大致的一个模样。终于按捺不住好奇，决定亲自前去看看。</w:t>
      </w:r>
    </w:p>
    <w:p>
      <w:pPr>
        <w:pStyle w:val="Normal"/>
        <w:rPr/>
      </w:pPr>
      <w:r>
        <w:rPr/>
        <w:t>真正到了，才发现丽江的魅力是什么都无法掩盖的。</w:t>
      </w:r>
    </w:p>
    <w:p>
      <w:pPr>
        <w:pStyle w:val="Normal"/>
        <w:rPr/>
      </w:pPr>
      <w:r>
        <w:rPr/>
        <w:t>尽管丽江经历过一次地震的打击，然而古城现今所呈现的完好，真的令人赞叹。</w:t>
      </w:r>
    </w:p>
    <w:p>
      <w:pPr>
        <w:pStyle w:val="Normal"/>
        <w:rPr/>
      </w:pPr>
      <w:r>
        <w:rPr/>
        <w:t>虽然游客很多，但仍不妨碍欣赏它安静的极致的美丽。</w:t>
      </w:r>
    </w:p>
    <w:p>
      <w:pPr>
        <w:pStyle w:val="Normal"/>
        <w:rPr/>
      </w:pPr>
      <w:r>
        <w:rPr/>
        <w:t>如若说西湖的平静无澜似内蕴丰厚的词人，太湖的烟波浩渺如风姿绰约的美妇，那在我眼中，这丽江，更像是在深闺中尚未出嫁的少女，带着无知的清澈的眼神看着来自五湖四海的游人。而她的无知，却不是因为愚笨和与世隔绝，而是与生俱来的对世界的信任，对人性最纯本质的追求。</w:t>
      </w:r>
    </w:p>
    <w:p>
      <w:pPr>
        <w:pStyle w:val="Normal"/>
        <w:rPr/>
      </w:pPr>
      <w:r>
        <w:rPr/>
        <w:t>沿着丽江古城的青石板路踽踽独行，尽管身边喧嚣熙攘，但当听着脚板与青石的叩叩声时，心中是无比宁静的。只想一辈子都住在这里，日出而作，日落而息。更像是远古的生存方式。哪怕艰苦，哪怕没有灯红酒绿的繁华，然而只要能与这石板路、青石桥、清澈流水为伴，天天微风拂面，柳丝飞动眼前，就已经无憾了。</w:t>
      </w:r>
    </w:p>
    <w:p>
      <w:pPr>
        <w:pStyle w:val="Normal"/>
        <w:rPr/>
      </w:pPr>
      <w:r>
        <w:rPr/>
        <w:t>怀着如斯心情信步于此，无需多虑下一步应踏向何处，只要与这秀美相伴就已不必再言。不怕迷路，反正无论何时，古城的古朴民风自会指领着我哪里才是归途。而现在，只需要抽出平日生活中万分宝贵的几个小时来平静游览，就已足够。</w:t>
      </w:r>
    </w:p>
    <w:p>
      <w:pPr>
        <w:pStyle w:val="Normal"/>
        <w:rPr/>
      </w:pPr>
      <w:r>
        <w:rPr/>
        <w:t>途中经过无数小店，里面的东西，廉价精致，爱不释手。早已没有如此的冲动，想要购下着许多的东西，哪怕带回去亦是无用，但现在拈在手上，就无论如何都不想放下了。</w:t>
      </w:r>
    </w:p>
    <w:p>
      <w:pPr>
        <w:pStyle w:val="Normal"/>
        <w:rPr/>
      </w:pPr>
      <w:r>
        <w:rPr/>
        <w:t>可着终归是不可能的。再三的权衡利弊，买了一条带着复古风格的手链。戴在纤细的手臂上，略略大些，沿着小臂上下滑动。链上的小小零碎</w:t>
      </w:r>
      <w:r>
        <w:rPr/>
        <w:t>OO</w:t>
      </w:r>
      <w:r>
        <w:rPr/>
        <w:t>簌簌得响个不停，却怎么也不会感到心烦。正如这古镇，总是安静而不焦躁的。如此想来，无论平日里多么性急且精于算计的人，到了这里，都是免不了会停下脚步驻足欣赏的吧</w:t>
      </w:r>
      <w:r>
        <w:rPr/>
        <w:t>!</w:t>
      </w:r>
      <w:r>
        <w:rPr/>
        <w:t>什么侃价的本领，在这里，用的话真的会觉得羞愧。</w:t>
      </w:r>
    </w:p>
    <w:p>
      <w:pPr>
        <w:pStyle w:val="Normal"/>
        <w:rPr/>
      </w:pPr>
      <w:r>
        <w:rPr/>
        <w:t>清澈的水流，不带一丝污浊。河底的幼鱼，灵动的摆动着鱼尾，轻轻巧巧的拨动一丝的水花游过身边。看着它们的时候，嘴角是忍不住要带笑的。像是看着刚出生的幼童，带着未曾历经沧桑变动的空灵的活泼滑过心田，撩拨起心弦的微微颤抖，抖起一波温柔。</w:t>
      </w:r>
    </w:p>
    <w:p>
      <w:pPr>
        <w:pStyle w:val="Normal"/>
        <w:rPr/>
      </w:pPr>
      <w:r>
        <w:rPr/>
        <w:t>不禁想起了那个极可爱的造句：“鱼儿游过了，水很活泼。”</w:t>
      </w:r>
    </w:p>
    <w:p>
      <w:pPr>
        <w:pStyle w:val="Normal"/>
        <w:rPr/>
      </w:pPr>
      <w:r>
        <w:rPr/>
        <w:t>我想，也只有孩童的心性才会有这么特别的想象吧</w:t>
      </w:r>
      <w:r>
        <w:rPr/>
        <w:t>!</w:t>
      </w:r>
      <w:r>
        <w:rPr/>
        <w:t>同样，也只有怀着孩童般未曾受到玷污的心灵静静观赏，才会发现丽江古城的美丽。</w:t>
      </w:r>
    </w:p>
    <w:p>
      <w:pPr>
        <w:pStyle w:val="Normal"/>
        <w:rPr/>
      </w:pPr>
      <w:r>
        <w:rPr/>
        <w:t>生活中的有些事，总归是身不由己的。但我所庆幸的，是还有丽江这么一个地方，可以让我平静下来，甚至安于生活在这里，每一天，只要能看着这古城的每一寸土地，每一株植物，每一座石桥，就好。</w:t>
      </w:r>
    </w:p>
    <w:p>
      <w:pPr>
        <w:pStyle w:val="Normal"/>
        <w:rPr/>
      </w:pPr>
      <w:r>
        <w:rPr/>
        <w:t>所以哪怕离开了，只要，在这里，我回归了本性的纯真。就像个孩子一样，做些什么，都不必计较后果，只要开心，只要觉得这世界纯洁无匹，就不会遗憾了。</w:t>
      </w:r>
    </w:p>
    <w:p>
      <w:pPr>
        <w:pStyle w:val="Normal"/>
        <w:rPr/>
      </w:pPr>
      <w:r>
        <w:rPr/>
        <w:t>小桥、流水、人家，用心灵深处最最清澈的地方，我永远怀念。</w:t>
      </w:r>
    </w:p>
    <w:p>
      <w:pPr>
        <w:pStyle w:val="Normal"/>
        <w:rPr/>
      </w:pPr>
      <w:r>
        <w:rPr/>
        <w:t>看过丽江古城</w:t>
      </w:r>
      <w:r>
        <w:rPr/>
        <w:t>3</w:t>
      </w:r>
      <w:r>
        <w:rPr/>
        <w:t>分钟导游词的人还看了：</w:t>
      </w:r>
    </w:p>
    <w:p>
      <w:pPr>
        <w:pStyle w:val="Normal"/>
        <w:rPr/>
      </w:pPr>
      <w:r>
        <w:rPr/>
        <w:t>1.</w:t>
      </w:r>
      <w:r>
        <w:rPr/>
        <w:t>云南丽江古城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丽江古城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有关丽江古城的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丽江古城的导游词</w:t>
      </w:r>
      <w:r>
        <w:rPr/>
        <w:t>3</w:t>
      </w:r>
      <w:r>
        <w:rPr/>
        <w:t>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