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工作自我评价范文"/>
      <w:r>
        <w:rPr/>
        <w:t>测试工作自我评价范文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于</w:t>
      </w:r>
      <w:r>
        <w:rPr/>
        <w:t>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进入公司，根据公司的需要，目前担任测试工程师一职，负责公司手机软件的测试和测试总结工作。本人工作认真、细心且具有较强的责任心和进取心，极富工作热情</w:t>
      </w:r>
      <w:r>
        <w:rPr/>
        <w:t>;</w:t>
      </w:r>
      <w:r>
        <w:rPr/>
        <w:t>性格开朗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11</w:t>
      </w:r>
      <w:r>
        <w:rPr/>
        <w:t>年</w:t>
      </w:r>
      <w:r>
        <w:rPr/>
        <w:t>4</w:t>
      </w:r>
      <w:r>
        <w:rPr/>
        <w:t>月工作以来，一直从事软件测试工作，经过在公司这一个月的适用，熟悉并融入了公司这个岗位的工作，并且我在很短的时间内熟悉了公司以及有关工作的基本情况，马上进入工作。现将工作情况简要总结如下：</w:t>
      </w:r>
      <w:r>
        <w:rPr/>
        <w:t>1.</w:t>
      </w:r>
      <w:r>
        <w:rPr/>
        <w:t>对</w:t>
      </w:r>
      <w:r>
        <w:rPr/>
        <w:t>symbian</w:t>
      </w:r>
      <w:r>
        <w:rPr/>
        <w:t>系统手机邮箱进行了后期回归测试和测试总结，通过对</w:t>
      </w:r>
      <w:r>
        <w:rPr/>
        <w:t>symbian</w:t>
      </w:r>
      <w:r>
        <w:rPr/>
        <w:t>系统的测试深入了解了手机邮箱的设计思想和全部功能细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触并完成对</w:t>
      </w:r>
      <w:r>
        <w:rPr/>
        <w:t>mobile</w:t>
      </w:r>
      <w:r>
        <w:rPr/>
        <w:t>系统的手机邮箱的测试并协助开发人员完成对</w:t>
      </w:r>
      <w:r>
        <w:rPr/>
        <w:t>bug</w:t>
      </w:r>
      <w:r>
        <w:rPr/>
        <w:t>的定位和修改，设计测试用例并进行测试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手机模拟器对正在开发的</w:t>
      </w:r>
      <w:r>
        <w:rPr/>
        <w:t>java</w:t>
      </w:r>
      <w:r>
        <w:rPr/>
        <w:t>版本的软件进行初步功能测试，以期更好的发现问题，更快更高效的解决问题，降低开发成本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接触并熟悉</w:t>
      </w:r>
      <w:r>
        <w:rPr/>
        <w:t>ptt</w:t>
      </w:r>
      <w:r>
        <w:rPr/>
        <w:t>手机对讲软件，了解其工作原理并完成安装文档的编写</w:t>
      </w:r>
      <w:r>
        <w:rPr/>
        <w:t>;</w:t>
      </w:r>
      <w:r>
        <w:rPr/>
        <w:t>在本部门的工作中，我勤奋工作，获得了本部门同事的认同。当然，在工作中我也出现了一些小的差错和问题，部门领导也及时给我指出，领导的耐心辅导让我感触很深，学历到了不少东西，促进了我工作的成熟性</w:t>
      </w:r>
      <w:r>
        <w:rPr/>
        <w:t>;</w:t>
      </w:r>
      <w:r>
        <w:rPr/>
        <w:t>领导给我</w:t>
      </w:r>
      <w:r>
        <w:rPr/>
        <w:t>mobile</w:t>
      </w:r>
      <w:r>
        <w:rPr/>
        <w:t>的手机让我熟悉智能手机的功能，让我很感动，并能更快更好的做好本职工作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和气而有能力的开发团队让我很快进入到了工作角色中来。在公司的领导下，我会更加严格要求自己，在作好本职工作的同时，积极团结同事，搞好大家之间的关系，并继续努力提高自己的工作能力。在工作中，要不断的学习与积累，不断的提出问题，解决问题，不断完善自我，使工作能够更快、更好的完成。我相信我一定会做好工作，成为优秀的全智星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全智星科技有限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